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心学习，成为有用之才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仿宋" w:cs="仿宋" w:ascii="仿宋" w:hAnsi="仿宋"/>
        </w:rPr>
        <w:t>——</w:t>
      </w:r>
      <w:r>
        <w:rPr>
          <w:rFonts w:eastAsia="仿宋"/>
        </w:rPr>
        <w:t>采访简国铭先生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李金潼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进行口述校史实践以前，我所了解到的口述历史，仅是课堂和有的电视节目中的感性认识，真正进行了实践以后，才了解到这其中包含的各种滋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感受到口述校史实践中的新鲜和紧张，也略微体会到老师所说的采访中的感动与心灵的交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这次口述校史实践，让我对口述历史，对历史，对文化都有了不同以往的认识，了解了更多关于学校的历史变迁，文化氛围，环境改动等等有关学校的历史，但最重要的是我学会了人生应有的态度，而这些感触的来源就是我们这次采访的中医老校友——简国铭先生。带着许多的感触和认识，我写下了这篇我内心感受的文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通过采访，我了解了简国铭先生一些人生经历，也因为他的经历而激励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简国铭先生出身于中医世家，从小耳濡目染，对中医有着浓烈的兴趣，但生不逢时，青年时正好遇上文化大革命，让他失去了在高级学府进修的机会，但简先生没有放弃中医，坚持自学中医理论，在</w:t>
      </w:r>
      <w:r>
        <w:rPr>
          <w:rFonts w:ascii="仿宋_GB2312" w:hAnsi="仿宋_GB2312"/>
        </w:rPr>
        <w:t>1980</w:t>
      </w:r>
      <w:r>
        <w:rPr>
          <w:rFonts w:ascii="仿宋_GB2312" w:hAnsi="仿宋_GB2312"/>
        </w:rPr>
        <w:t>年就考上了我们当时的广中医——广州中医学院函授班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听到简先生的话，我突然发现我们是多么的幸福，有那么好的学习环境，有那么好的老师指导我们，但是偏偏在我们身边有一些同学却不懂得去珍惜这学习的机会。他们晚上在玩游戏，玩到凌晨时分才肯去睡觉，到了早上他们为了睡个好觉，就连上课都不去上了，就这样白白的浪费了学习的机会。我们不得不感叹，世界变了</w:t>
      </w:r>
      <w:r>
        <w:rPr>
          <w:rFonts w:ascii="仿宋_GB2312" w:hAnsi="仿宋_GB2312"/>
        </w:rPr>
        <w:t>!</w:t>
      </w:r>
    </w:p>
    <w:p>
      <w:pPr>
        <w:pStyle w:val="Normal"/>
        <w:rPr/>
      </w:pPr>
      <w:r>
        <w:rPr>
          <w:rFonts w:ascii="仿宋_GB2312" w:hAnsi="仿宋_GB2312"/>
        </w:rPr>
        <w:t>　　高中的时候，我们为了高考，为了同一目标——考上自己理想的大学，早起晚睡，每天都为目标努力拼搏，活得相当的充实而又有活力。当高考拉下帷幕，大家都如释重负，我们笑过，我们哭过，今天我们终于走进了大学。</w:t>
      </w:r>
    </w:p>
    <w:p>
      <w:pPr>
        <w:pStyle w:val="Normal"/>
        <w:rPr/>
      </w:pPr>
      <w:r>
        <w:rPr>
          <w:rFonts w:ascii="仿宋_GB2312" w:hAnsi="仿宋_GB2312"/>
        </w:rPr>
        <w:t>　　大学的学习环境给了我们好多自由，给了我们好多空间。没有了高中时候的老师的督促，没有父母在身边，没有了大环境给予的压力，我们开始有了爱做什么就做什么的想法。例如通宵打游戏，上课就睡觉；又如我们开始了高中从不敢做的逃课，有了第一次就有第二次，在以后的日子里，我们经常以一些不成理由的理由去逃课。更有甚者还会“骄傲”地大声说，不逃课的大学是不完整的大学等等这些“幼稚”的，没有意义的行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不得不感慨，怎么我们会变成这样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明明打游戏是一件浪费光阴的事，大家却都不以为然！明明逃课是一件不好的事，到了大学都觉得它是一件无所谓的事呢</w:t>
      </w:r>
      <w:r>
        <w:rPr>
          <w:rFonts w:ascii="仿宋_GB2312" w:hAnsi="仿宋_GB2312"/>
        </w:rPr>
        <w:t>?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正如采访时，简国铭先生当年用来自勉的话：“时光是自己的，学到也是自己的，不要浪费时光，做任何事情都要记住两个字，就是‘用心’</w:t>
      </w:r>
      <w:r>
        <w:rPr>
          <w:rFonts w:ascii="仿宋_GB2312" w:hAnsi="仿宋_GB2312"/>
        </w:rPr>
        <w:t>!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是不是应该好好珍惜大学四年时光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用心把学习学好，等到毕业的时候每个人都学有所成，成为社会的有用之才。将我们广中医的校训发扬光大——厚德博学、精诚济世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希望我们广中医的学生能好好学习简国铭先生身上的精神，好好把握住在学校的学习时光，不要浪费大学时光了，好好学习，天天向上</w:t>
      </w:r>
      <w:r>
        <w:rPr>
          <w:rFonts w:ascii="仿宋_GB2312" w:hAnsi="仿宋_GB2312"/>
        </w:rPr>
        <w:t>!</w:t>
      </w:r>
    </w:p>
    <w:p>
      <w:pPr>
        <w:pStyle w:val="Normal"/>
        <w:ind w:firstLine="630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45:00Z</dcterms:created>
  <dc:creator>new</dc:creator>
  <dc:description/>
  <cp:keywords/>
  <dc:language>en-US</dc:language>
  <cp:lastModifiedBy>Administrator</cp:lastModifiedBy>
  <dcterms:modified xsi:type="dcterms:W3CDTF">2017-11-22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