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把你的精力集中到一个焦点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王琼硕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一个人的精力是十分有限的，把精力分散在好几件事情上，不是明智的选择，也是不切实际的做法。一个人，对许多事情都感兴趣，或是喜好广泛，这是很正常的事情。可是通常情况下，只有专心地做好一件事，才能有所收益、才能突破人生困境。而那些总是同时想做很多事情的人，结果反而一件事情都做不好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希腊的大哲学家苏格拉底，在哲学方面有很深的造诣，他取得的成就，除了先天聪颖与后天的谦逊好学有机结合之外，难能可贵的是他对每个问题都能认真探讨，殚精竭虑，专心致志地求索答案。无论是严寒还是酷暑，只要有一个问题没有解决，他就会像疯子一样呆站在自家的院子里，冥思苦想，直到彻底想出答案为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是焦点的阳光不会燃烧，有人说，精力集中在一点上能成就万事。所以，做事必须将所有精力投入到一点上，三心二意，只能一无所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哈佛的教授也常常善意地提醒学生：一个人的精力是十分有限的，把精力分散在好几件事情上，不是明智的选择，也是不切实际的做法。一个人，对许多事情都感兴趣，或是喜好广泛，这是很正常的事情。可是通常情况下，只有专心地做好一件事，才能有所收益、才能突破人生困境。而那些总是同时想做很多事情的人，结果反而一件事情都做不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纵观中外古今，凡大学者、大科学家等，无不是将分散的精力聚集起来，才获得了某个领域的突破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李斯特在听过一次演说后，内心充满了成为一名伟大律师的欲望，他把一切心力专注于这项工作，结果成为美国最伟大的律师之一；林肯专心致力于解放黑奴，并因此成为美国最伟大的总统；海伦</w:t>
      </w:r>
      <w:r>
        <w:rPr/>
        <w:t>•</w:t>
      </w:r>
      <w:r>
        <w:rPr>
          <w:rFonts w:ascii="仿宋_GB2312" w:hAnsi="仿宋_GB2312"/>
        </w:rPr>
        <w:t>凯勒专注于学习说话，因此，尽管她失聪失声又失明，但她还是实现了她的目标……这些成功者的经验告诉我们：“专心”就是把意识集中在某一个特定欲望上的行为，并一直集中到已经找出实现这个欲望的方法，而且坚决地将之付诸实际行动。不要让你的精力转移到别的事情、想法上去，专注于你已经决定去做的那个重要项目，放弃其他所有的事。这样，你获得成功的概率才会更大。如果你还在表示怀疑的话，那么我们再看看下面这个故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天黑之前，商场经理在检查新来的售货员莱斯利一天的业务情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今天你向多少名顾客提供了服务？”经理问莱斯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先生，只有一名顾客。”莱斯利答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仅仅一名顾客？”经理有点生气了，继续问道，“那你卖了多少钱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莱斯利很平静地回答：“</w:t>
      </w:r>
      <w:r>
        <w:rPr>
          <w:rFonts w:ascii="仿宋_GB2312" w:hAnsi="仿宋_GB2312"/>
        </w:rPr>
        <w:t>58334</w:t>
      </w:r>
      <w:r>
        <w:rPr>
          <w:rFonts w:ascii="仿宋_GB2312" w:hAnsi="仿宋_GB2312"/>
        </w:rPr>
        <w:t>美元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理大吃一惊，有点怀疑自己的耳朵是不是听错了，他问莱斯利：“请你解释一下，仅仅一位顾客，怎么卖了那么多钱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首先我卖给了那位先生一枚钓钩，”莱斯利说，“接着卖给他一根钓竿和一只卷轴。然后我问他打算到什么地方钓鱼，他说去海里。所以我建议他应该拥有一条船——他就买了一艘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英尺长的小型汽艇。运走时，我带他到咱们商场的汽车销售部，卖给了他一辆微型货车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理惊愕不已地问道：“你真的卖了那么多东西给一个仅仅来买一枚钓钩的顾客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不是的！先生，”莱斯利回答说，“他本来是到旁边柜台为他患偏头疼的夫人买一瓶阿司匹林。我对他说：‘先生，您的夫人身体欠佳，周末如果有空，您不妨带着她去试试钓鱼，那真是太有意思了！’事情就是这样的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中，有的人每天都会做很多事，可是没一件事做得出类拔萃；有的人一生做很多事，却没有一件让他功成名就。这是为什么呢？哈佛大学的教授们常常教导学生说：“做事多少是一回事，做事的质量和成效又是另一回事。如果我们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件事都做不好，那么就把精力集中到一个焦点上，专心做一件事情吧！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哈佛考考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生活中许多人都有些固执，但固执与偏执是不相同的。适当的固执，为人平添几分“原则美”，而偏执往往会将人生打死结，偏执型人格又叫妄想型人格。既伤害了自己，也伤害了他人，通过下面的心理小测试，来看看你是否固执过头了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你对别人是否求全责备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总是责怪别人制造麻烦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感到大多数人不可信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会有一些别人没有的想法和念头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不能控制自己的脾气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感到别人不理解你，不同情你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认为别人对你的成绩没有做出恰当的评价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老是感到别人想占你的便宜？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测试评分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没有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）；很轻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）；中等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分）；偏重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分）；严重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）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分析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以下，不存在偏执情况，恭喜你，你是个心平气和的可爱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分，可能存在轻度的偏执，如觉得环境不顺心，应要引起警惕，原因可能在于自我哦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分以上，有偏执的症状，应要学会控制自己的情绪，不要“走火”。此外，遇到大障碍时应向心理医生寻求帮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这篇文章来自《哈佛凌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点半》，作者韦秀英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08:00Z</dcterms:created>
  <dc:creator>new</dc:creator>
  <dc:description/>
  <cp:keywords/>
  <dc:language>en-US</dc:language>
  <cp:lastModifiedBy>WinXP</cp:lastModifiedBy>
  <dcterms:modified xsi:type="dcterms:W3CDTF">2013-04-10T14:05:00Z</dcterms:modified>
  <cp:revision>7</cp:revision>
  <dc:subject/>
  <dc:title>【人生感悟】</dc:title>
</cp:coreProperties>
</file>