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为什么还不够幸运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叶慧兰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eastAsia="楷体_GB2312" w:cs="仿宋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都听过很多成功人士说：“其实，我很幸运——”但是为什么还是有那么多人没有取得成功，只是因为他们不够幸运？其实我们应该要知道，成功绝非只是幸运，而幸运也绝非偶然！记得有一句话这么说的：越努力越幸运。只有你足够优秀，才不会错过机遇，才能取得成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95950" cy="3743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成功人士在走过红地毯，站到颁奖台上，谈到自己的成功时，往往爱说“其实，我很幸运——”台下的观众或电视机前的观众，就真以为“他很幸运”，也最爱听这句话。当然，这样认为的好处是：自己不够成功，是因为不如成功人士幸运，并不是能力不够，如果自己也像他那样幸运，也是可以站上去的。这样一来，自己不够成功的不平衡感没有了，自己不够努力的内疚感消失了，心情像阿</w:t>
      </w:r>
      <w:r>
        <w:rPr>
          <w:rFonts w:ascii="仿宋_GB2312" w:hAnsi="仿宋_GB2312"/>
          <w:szCs w:val="32"/>
        </w:rPr>
        <w:t>Q</w:t>
      </w:r>
      <w:r>
        <w:rPr>
          <w:rFonts w:ascii="仿宋_GB2312" w:hAnsi="仿宋_GB2312"/>
          <w:szCs w:val="32"/>
        </w:rPr>
        <w:t>一样又愉快起来。但睡一觉醒来，回想起昨日成功人士所获得的一切荣耀，再看看自己苦逼的生活，顿时又有一种怅然若失的感觉，就又变得闷闷不乐起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千万不要相信成功人士那句话，那是一种自谦，或许是因为看到了更大的局，像牛顿；或许是为了戒骄戒躁，像毛主席；或许是为了怕你们羡慕嫉妒恨。实际情况是：幸运绝非偶然！正像歌曲《真心英雄》中唱到的那样：“不经历风雨，怎能见彩虹，没有人能随随便便成功。”除非是富二代，官二代，每个成功人士其实都走过一段异常艰辛甚至血泪斑斑的道路，只是很多人并没有向外人说起而已。正像我们上中学的时候，看着那些学习好的同学好像也不怎么用功，其实回家就是“头悬梁，锥刺股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运的人都至少做了三件事，如果你没做这三件事，就知道自己为什么还不够幸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件事是明确知道自己想要什么。想像一下，你站在十字路口，想坐上一辆能够让你快速到达的公交车，你看到公交车来回穿梭，你决定上哪一辆呢？如果你没有方向，没有目的地，那么，哪一辆都无法载上你，你只好在十字路口徘徊而不知所往。“如果你不知道去哪里，往往你哪里也去不了。”那些总是事业没有起色的人，那些总是错过结婚对象的剩女，你之所以抓不住机遇，跳上一辆让自己快速前进的公交车，其根本原因是你不知道自己到底想要什么。所以，先想明白自己想要什么，才会识别机遇，才不会错过幸运。不知道自己想要什么，就无法识别机遇，就会与幸运失之交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件事是为想要的东西做好了充分的准备。很多时候，我们知道自己想要什么，比如一份心仪的工作，一个心仪的伴侣，但当它们来到我们面前，触手可及的时候，却发现自己没有准备好，没有足够的吸引力，让心仪的工作和伴侣，也心仪我们。这时候，我们会后悔当初为什么没有为它做些什么，但后悔又有什么用呢？“机遇总是垂青有准备的头脑”，没有准备好，自然也就得不到垂青了。所以，不要总是谈梦想，梦想谈一次，明确一下就够了，重要的是为了靠近它而不断地积累，不断地埋头准备，“唯有埋头，乃能出头”。我们学校每年都有出国留学的机会，如果你英语足够好，机会就是你的。问题是：你英语足够好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件事是勇敢地去争取。很多时候，我们也知道自己想要什么，也做了充分的准备，但事到临头，却不敢积极主动去争取，前怕狼后怕虎，患得患失，结果机遇被别人抢走了。大学时我暗恋过一个女生，但害怕被拒绝，迟迟不敢表白，直到有一天，看到这个女生和一个比我要烂三倍的男生在一起，我才后悔莫及。这世界最痛苦的事情莫过于，在毕业多年后的同学会上告诉她：“其实，那个时候我很喜欢你——”说这些还有意思吗？只能让伤感更伤感，后悔更后悔。职场也是一样，当我们看到多年前一起共事的同事，如今人五人六，然后酸溜溜地说：“其实，那个时候我也想去，可惜被你小子捷足先登了”，说这些还有什么用？当初你干什么去了？职场拒绝意淫，想要，就要大胆地说出来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知道自己为什么还不够幸运了吗？总结一下，就是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不是没有机会，而是你不知道想要什么，无法识别机会，所以错过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不是你不知道想要什么，而是你没有为想要的做好充分准备，所以它来了，你抓不住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不是你不知道想要什么，也不是你没做好充分的准备，而是该勇敢争取的时候，你不够勇敢，所以你也没抓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样讲，其实是不招人待见的，你可能也很不爱听，但好听的往往不真实，而真实的往往不好听。人只有诚实地面对自己，才能不断进步。你是希望知耻后勇，不断进步呢？还是希望自我麻木，原地踏步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还是那句话：成功绝非幸运，幸运绝非偶然！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壹心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理杂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职场发展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/</w:t>
      </w:r>
      <w:r>
        <w:rPr>
          <w:rFonts w:ascii="楷体_GB2312" w:hAnsi="楷体_GB2312" w:eastAsia="楷体_GB2312"/>
          <w:szCs w:val="32"/>
        </w:rPr>
        <w:t>李宏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3:00Z</dcterms:created>
  <dc:creator>new</dc:creator>
  <dc:description/>
  <cp:keywords/>
  <dc:language>en-US</dc:language>
  <cp:lastModifiedBy>User</cp:lastModifiedBy>
  <dcterms:modified xsi:type="dcterms:W3CDTF">2014-12-22T13:33:00Z</dcterms:modified>
  <cp:revision>18</cp:revision>
  <dc:subject/>
  <dc:title>【如正式引用，须自行核实】</dc:title>
</cp:coreProperties>
</file>