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春布德泽，万物生光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4"/>
        </w:rPr>
        <w:t>——</w:t>
      </w:r>
      <w:r>
        <w:rPr>
          <w:rFonts w:ascii="仿宋_GB2312" w:hAnsi="仿宋_GB2312"/>
          <w:szCs w:val="24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非博徐风瑞，</w:t>
      </w:r>
      <w:r>
        <w:rPr>
          <w:rFonts w:eastAsia="楷体_GB2312" w:ascii="楷体_GB2312" w:hAnsi="楷体_GB2312"/>
          <w:szCs w:val="24"/>
        </w:rPr>
        <w:t>2011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30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又是一年秋高气爽之时，我这从北方来此求学的学子，也从那蓝天的明净高爽，白云的浅淡悠闲，隐约感到这里仍有北方那金风乍起、白露初零的神韵。天地到了丰收的季节，我也应该沉下思绪，检阅一年来心灵的住所里面，是否又增加了无价的珍宝。</w:t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正式学医一年有余，虽然时间不长，但是心路几回路转，自觉中医风光无限，沉静中却也荡人心魄。感谢学校关工委老师的帮助，我的学习成绩也有一定的提高。这一年最大的成果就是完整背诵了《伤寒论》和三百首以上的方剂组成。或许会给以后的学习打下一定的基础。学医之路任重道远，我辈当自鞭！</w:t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一年来，我时常浏览学校关工网站，觉得网站发展速度很快，每次总有新内容出现，老师和学生都很活跃。在网站的每一个角落，我都能感觉到老师对于关爱学生的深情，有时觉得自己惭愧，没有为网站做点什么，以后我应该常常写点文章，尽自己一份心力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众人拾柴火焰高，我在这里也给网站献策献言，希望我们的网站发展更好！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第一，网站打开后首先看到的是工作动态，提供最新的活动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信息，希望字体更大一点，有利于保护眼睛和看得清楚。其余板块的字体也希望大一点，可能对于老师浏览也会有帮助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第二，网站随着访问量的加大，会有很多学生有留言的意愿，希望增加学生留言版块，更好地促进老师和学生的即时交流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第三，学生的主要任务就是学习，可以修改经验交流板块为学习交流，或者来自学生板块修改为学习交流。或者增加学习交流板块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深深感激关工委为我们所作的一切，我们都会用卓越的成绩来作为对待好心人的报答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采得百花成蜜后，为谁辛苦为谁甜。</w:t>
      </w:r>
    </w:p>
    <w:p>
      <w:pPr>
        <w:pStyle w:val="Normal"/>
        <w:ind w:firstLine="63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辈自当多努力，华美乐章今日奏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8:00Z</dcterms:created>
  <dc:creator>a</dc:creator>
  <dc:description/>
  <cp:keywords/>
  <dc:language>en-US</dc:language>
  <cp:lastModifiedBy>USER</cp:lastModifiedBy>
  <dcterms:modified xsi:type="dcterms:W3CDTF">2011-11-02T00:58:00Z</dcterms:modified>
  <cp:revision>2</cp:revision>
  <dc:subject/>
  <dc:title>阳春布德泽，万物生光辉——浏览关心下一代工作网站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