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张丽莉学习　 加强道德修养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吴运泉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张丽莉老师，在学生生命安全即将受到严重威胁的紧急关头，挺身而出，把生的希望留给学生，把死的风险留给自己，这是崇高的共产主义道德情操，是值得我们学习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，广东高校正在开展“大学生辩手激辩道德之本”这一公众关注的重大课题。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《羊城晚报》头版提出：“道德取决于环境，还是个人修养？”我借此向张丽丽学习的机会，也发表一点个人意见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道德是什么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道德是社会意识形态之一，是人们共同生活及其行为的准则和规范。道德由一定的经济基础所决定，并为一定的社会经济基础服务的。不同的时代，不同的阶级具有不同的道德观念。马克思主义认为，符合社会发展规律和广大人民群众的利益是最根本的道德标准。我国是“文明体国家”（</w:t>
      </w:r>
      <w:r>
        <w:rPr>
          <w:rFonts w:cs="新宋体" w:ascii="仿宋_GB2312" w:hAnsi="仿宋_GB2312"/>
          <w:szCs w:val="32"/>
        </w:rPr>
        <w:t>civilization state</w:t>
      </w:r>
      <w:r>
        <w:rPr>
          <w:rFonts w:ascii="仿宋_GB2312" w:hAnsi="仿宋_GB2312" w:cs="新宋体"/>
          <w:szCs w:val="32"/>
        </w:rPr>
        <w:t>），有自己的优良传统文化与高尚道德规范。在我国社会主义初级阶段，所要求的个人道德品质，以全心全意为人民服务为核心，以集体主义为原则，以爱祖国，爱人民，爱劳动，爱科学，爱社会主义为基本要求。至于更高层次，共产主义道德的最高境界，是大公无私，自觉地为人民幸福和共产主义奋斗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如何修炼道德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继光用血肉之躯堵枪眼，邱少云为了不暴露目标在烈火中永生，刘胡兰面对铡刀面不改色，杨善洲晚年用心血植树，叶欣为了病员献出年轻生命，郭明义助人为乐甘当现代的傻子……他们都有崇高的道德品质。英雄、模范人物高尚品德不是先天就有的，而是通过学习与修养，后天形成的。古语道：百行以德为首。可见道德是何等重要。道德修养是个人为实现一定的理想人格，而在意识和行为方面进行的的自我修炼，以及为此达到的崇高道德境界。马克思、恩格斯、列宁、毛泽东对道德修养有很多著作与论述，这里暂且不表。今日要提的是，</w:t>
      </w:r>
      <w:r>
        <w:rPr>
          <w:rFonts w:cs="新宋体" w:ascii="仿宋_GB2312" w:hAnsi="仿宋_GB2312"/>
          <w:szCs w:val="32"/>
        </w:rPr>
        <w:t>193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，刘少奇在延安马列学院所做的长篇演讲《论共产党员的修养》（近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万字，</w:t>
      </w:r>
      <w:r>
        <w:rPr>
          <w:rFonts w:cs="新宋体" w:ascii="仿宋_GB2312" w:hAnsi="仿宋_GB2312"/>
          <w:szCs w:val="32"/>
        </w:rPr>
        <w:t>194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版，</w:t>
      </w:r>
      <w:r>
        <w:rPr>
          <w:rFonts w:cs="新宋体" w:ascii="仿宋_GB2312" w:hAnsi="仿宋_GB2312"/>
          <w:szCs w:val="32"/>
        </w:rPr>
        <w:t>1962</w:t>
      </w:r>
      <w:r>
        <w:rPr>
          <w:rFonts w:ascii="仿宋_GB2312" w:hAnsi="仿宋_GB2312" w:cs="新宋体"/>
          <w:szCs w:val="32"/>
        </w:rPr>
        <w:t>年第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版，至</w:t>
      </w:r>
      <w:r>
        <w:rPr>
          <w:rFonts w:cs="新宋体" w:ascii="仿宋_GB2312" w:hAnsi="仿宋_GB2312"/>
          <w:szCs w:val="32"/>
        </w:rPr>
        <w:t>2006</w:t>
      </w:r>
      <w:r>
        <w:rPr>
          <w:rFonts w:ascii="仿宋_GB2312" w:hAnsi="仿宋_GB2312" w:cs="新宋体"/>
          <w:szCs w:val="32"/>
        </w:rPr>
        <w:t>年第</w:t>
      </w:r>
      <w:r>
        <w:rPr>
          <w:rFonts w:cs="新宋体" w:ascii="仿宋_GB2312" w:hAnsi="仿宋_GB2312"/>
          <w:szCs w:val="32"/>
        </w:rPr>
        <w:t>52</w:t>
      </w:r>
      <w:r>
        <w:rPr>
          <w:rFonts w:ascii="仿宋_GB2312" w:hAnsi="仿宋_GB2312" w:cs="新宋体"/>
          <w:szCs w:val="32"/>
        </w:rPr>
        <w:t>次印刷，发行量达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万册），被誉为党的道德经，对思想建设起了重要作用。文中说：“共产党员不能把理论学习和思想意识修养互相割裂开来”，“要在学习马克思列宁主义理论的过程中改造自己，锻炼自己的无产阶级思想。”都说周恩来人格高尚，原来</w:t>
      </w:r>
      <w:r>
        <w:rPr>
          <w:rFonts w:cs="新宋体" w:ascii="仿宋_GB2312" w:hAnsi="仿宋_GB2312"/>
          <w:szCs w:val="32"/>
        </w:rPr>
        <w:t>1943</w:t>
      </w:r>
      <w:r>
        <w:rPr>
          <w:rFonts w:ascii="仿宋_GB2312" w:hAnsi="仿宋_GB2312" w:cs="新宋体"/>
          <w:szCs w:val="32"/>
        </w:rPr>
        <w:t>年，他就制定了修养要则修炼自己：加紧学习，努力工作，习作合一，发扬长处，纠正错误，学习群众，强身健体。最近几年，我党进行“八荣八耻”教育，也是道德修养的重要内容之一。这个教育是胡锦涛总书记倡导的：“以热爱祖国为荣，以危害祖国为耻；以服务人民为荣，以背离人民为耻；以崇尚科学为荣，以愚味无知为耻；以辛勤劳动为荣，以好逸恶劳为耻；以团结互助为荣，以损人利己为耻；以诚实守信为荣，以见利忘义为耻；以遵纪守法为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荣，以违法乱纪为耻；以艰苦奋斗为荣，以骄奢淫逸为耻。”（转录自萧清水主编《科学发展观引领下的中国》，人民出版社，</w:t>
      </w:r>
      <w:r>
        <w:rPr>
          <w:rFonts w:cs="新宋体" w:ascii="仿宋_GB2312" w:hAnsi="仿宋_GB2312"/>
          <w:szCs w:val="32"/>
        </w:rPr>
        <w:t>2008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版，</w:t>
      </w:r>
      <w:r>
        <w:rPr>
          <w:rFonts w:cs="新宋体" w:ascii="仿宋_GB2312" w:hAnsi="仿宋_GB2312"/>
          <w:szCs w:val="32"/>
        </w:rPr>
        <w:t>147</w:t>
      </w:r>
      <w:r>
        <w:rPr>
          <w:rFonts w:ascii="仿宋_GB2312" w:hAnsi="仿宋_GB2312" w:cs="新宋体"/>
          <w:szCs w:val="32"/>
        </w:rPr>
        <w:t>页）。通过学习与修炼，我们可以坚定信仰，纯洁心灵，加强责任感，恪守公共道德等德性；同时克服或纠正学术行为失范、拜金</w:t>
      </w:r>
      <w:r>
        <w:rPr>
          <w:rFonts w:eastAsia="宋体;SimSun" w:cs="宋体;SimSun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利己主义、社会冷漠、见危不救、不让座位等不良风气与恶习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内因与外因是何关系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道德取决于环境，还是个人修养？这是外因与内因的关系问题。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年前（</w:t>
      </w:r>
      <w:r>
        <w:rPr>
          <w:rFonts w:cs="新宋体" w:ascii="仿宋_GB2312" w:hAnsi="仿宋_GB2312"/>
          <w:szCs w:val="32"/>
        </w:rPr>
        <w:t>193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），毛泽东曾在其伟大的哲学著作《矛盾论》中论述过这一重大课题：“唯物辩证法认为外因是变化的条件，内因是变化的根据，外因通过内因而起作用。鸡蛋因得适当的温度而变化为鸡子，但温度不能使石头变为鸡子，因为二者的根据是不同的。”（参见《毛泽东选集》之《矛盾论》，人民出版社，</w:t>
      </w:r>
      <w:r>
        <w:rPr>
          <w:rFonts w:cs="新宋体" w:ascii="仿宋_GB2312" w:hAnsi="仿宋_GB2312"/>
          <w:szCs w:val="32"/>
        </w:rPr>
        <w:t>196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版，</w:t>
      </w:r>
      <w:r>
        <w:rPr>
          <w:rFonts w:cs="新宋体" w:ascii="仿宋_GB2312" w:hAnsi="仿宋_GB2312"/>
          <w:szCs w:val="32"/>
        </w:rPr>
        <w:t>277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78</w:t>
      </w:r>
      <w:r>
        <w:rPr>
          <w:rFonts w:ascii="仿宋_GB2312" w:hAnsi="仿宋_GB2312" w:cs="新宋体"/>
          <w:szCs w:val="32"/>
        </w:rPr>
        <w:t>页）。这些论述，当今是否过时，是否仍有参考价值，我们需要认真思考。在这次“南沙湿地杯”道德辩论中，中大代表认为，道德主要取决于环境。还举个例子，吃狗肉，在我国不算什么，在美国就成为不道德行为。让座是准则还是道德？广东商学院认为道德是真善美，真正的道德是是超越时空与历史的。道德主要取决于个人修养。我是比较赞同商学院代表意见的。另外还想谈一点小悦悦事件，此案例比较特殊，当时舆论是否有点颠倒黑白之嫌，主要指责路人冷漠，较少指责家人失职。那样严重的伤势情，不是谁能救得了的，而且救人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确是个技术活（当然不救是错的）。这里我要说的是小悦悦的监护人失职，在西方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岁以前都要有监护人，像小悦悦这样的失职家人是要坐牢的。出车祸当时（或者伤后数十分钟），父母在何处，爷爷奶奶在何处，保姆在何处？猿猴照顾幼子都懂得“一臂距离”，只要它离开一点，就会把它拉到身边。老虎狮子莫不如此（动物世界影片，都能见到动物父母对幼子精心呵护）。我们人类真的不如野生动物！这才是真是的悲剧所在。如果父母对幼童保持“一臂距离”，悲剧何有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5:00Z</dcterms:created>
  <dc:creator>new</dc:creator>
  <dc:description/>
  <cp:keywords/>
  <dc:language>en-US</dc:language>
  <cp:lastModifiedBy>new</cp:lastModifiedBy>
  <dcterms:modified xsi:type="dcterms:W3CDTF">2012-05-28T03:55:00Z</dcterms:modified>
  <cp:revision>6</cp:revision>
  <dc:subject/>
  <dc:title>学习张丽莉迎接十八大</dc:title>
</cp:coreProperties>
</file>