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中医教育改革的几点建议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靖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0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中医，不仅是我国特色的医学还是我们古代传承下来的文化，所以我们不能丢了中医。但现行许多学习中医之人对于中医之路是很迷茫的，中医该怎么学，中医该怎么走下去？下面，我们跟随彭坚前辈一起深思。</w:t>
      </w:r>
    </w:p>
    <w:p>
      <w:pPr>
        <w:pStyle w:val="Normal"/>
        <w:ind w:firstLine="630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进行中医教育改革，最关键的一点，是要弄清楚中医这个学科的性质和特点，否则改革就只会是隔靴搔痒，不着要领。中医是一门古代科学，中国古代许多重要的哲学和科学思想，如天人合一、阴阳五行、象数学说、五运六气等，早已在其他学科消失，却仍然在中医理论和实践中起着重要指导作用。中医两千多年来治疗疾病的宝贵临床经验，也通过各种古代文献，保存至今。因此，有人称中医为“哲学医学”、“经验医学”，大致上是对的。医学并不是一门单纯的自然科学，医学是自然科学与人文科学的结合，是科学、技术、经验的结合。人体的生命活动和疾病规律，有一部分可以通过实验室，用微观的、静态的、分析的、定量的方法来研究和掌握，西医主要运用这种方法；而有一部分只能通过活体的考察，用宏观的、系统的、联系的方法来认识，中医主要采用这种方法。因为人的生命活动和疾病过程，是一个动态的系统，与情绪、气候、季节、环境、饮食、房事等因素密切相关，充满变数，很难完全用表态的客观指标来衡量。总的来说，西医长于运用自然科学的方法研究生命和疾病，依赖仪器检测，看重客观指标；中医长于运用人文科学的方法研究能力和综合分析的思维能力。了解了中医的本质特征之后，就可能知道，要学好中医，必须抓好两个关键的环节，其一是深刻领会和牢牢掌握中医独到的方法论，其二是加强临床实践经验的培养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1.</w:t>
      </w:r>
      <w:r>
        <w:rPr>
          <w:rFonts w:ascii="黑体;SimHei" w:hAnsi="黑体;SimHei" w:cs="新宋体" w:eastAsia="黑体;SimHei"/>
          <w:szCs w:val="32"/>
        </w:rPr>
        <w:t>加强中医经典著作的学习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中医的四大经典菱中，最重要的是《内经》和《伤寒论》。其价值所在，就在于奠定了中医学科独到的方法论。《黄帝内经》奠定了中医的基础理论，即认识生命和疾病的宏观、系统的方法；《伤寒论》奠定了中医临床方法论，即认识和治疗疾病的具体方法，也就是“辨证论治”。不通过这两部著作的学习解决方法论的问题，学中医始终人不了门，或不能升堂人室。这两门课不仅要开，而且要给足课时，讲深讲透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除了四大经典著作之外，中医还有“四小经典”之说， 即《医学三字经》、《药性四百味》、《医方集解》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或指《汤头歌诀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、《濒湖脉诀》，这是过去带中医学徒用的入门教材，  虽然浅显易懂，读来并不太难，但内容却很丰富、实用，很有参考价值，现今许多名老中医就是从熟读“四小经典”开始起步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此外，中医每个分科，都有自己可以凭借的经典。如：妇科有《妇人大全良方》、《傅青主女科》；儿科有《小儿药证直诀》；外科有《外科正宗》；伤科有《伤科汇纂》；眼科有《审视瑶涵》；针灸有《针灸大成》等，尤其是清代乾隆年间由朝廷组织编写的《医宗金鉴》，更是一部包含内、外、妇、儿、骨伤、针灸各科的临床经典著作，是一部专门为培养中医临床人才设计的著作，此书问世两百余年以来，不知再版了多少次，有老中医指出：“能持一部书而治天下病者，非此书莫属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医在各分科如针灸系、五官科系、外科系、妇科系，应当争取开设本学科的经典著作，即使象“四小经典”、《医宗金鉴》这些古籍无师资授课，也应当让学生了解这些信息，以便充分发挥学习的自觉性，拓展成才之道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新宋体" w:ascii="黑体;SimHei" w:hAnsi="黑体;SimHei"/>
          <w:szCs w:val="32"/>
        </w:rPr>
        <w:t>2.</w:t>
      </w:r>
      <w:r>
        <w:rPr>
          <w:rFonts w:ascii="黑体;SimHei" w:hAnsi="黑体;SimHei" w:cs="新宋体" w:eastAsia="黑体;SimHei"/>
          <w:szCs w:val="32"/>
        </w:rPr>
        <w:t>开设“中国古代医学文化”课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医的学科体系奠基于两千多年以前的战国到三国时期，是在中国历史上取得最辉煌的文化成果背景下产生的。学习中医，必须对中国古代文化、哲学、历史等有深刻的了解，才能领会和掌握中医的方法论。由于学生在小学、中学阶段，接受的主要是现代化教育，一般数理化知识，面对中医学科所依赖的中国古代哲学体系，大量的中医古籍，普遍感到困惑和迷茫。有的学生直到毕业，仍然无法理解“阴阳五行”，运用“辨证论治”等中医核心理论，有的学生甚至从来没有读过一本中医古籍。大学虽然开设了中国医学史、医古文课，对中医的入门有所帮助，但所涉及的中国传统文化的广度和深度仍然不够，为了深刻理解中医的方法论及其产生的人文背景，有必要开设一门“中国古代医学文化”课程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3.</w:t>
      </w:r>
      <w:r>
        <w:rPr>
          <w:rFonts w:ascii="黑体;SimHei" w:hAnsi="黑体;SimHei" w:cs="新宋体" w:eastAsia="黑体;SimHei"/>
          <w:szCs w:val="32"/>
        </w:rPr>
        <w:t>调整和重组西医课程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笔者主张要培养真正的中医人才，中医医学生必须精通中医，但也应掌握一些西医知识。笔者认为中医院校可对西医的解剖、生理、生化、病理、微生物学等医学课程进行部分整合。因为西医本身是一门完整的科学，像目前的中医院校这样，鉴于学时有限，东鳞西爪地讲一点西医知识，不仅是对西医学科的不尊重，使西医教学人员左右为难，而且最大的危害，是挤掉了学生学习中医专业知识的时间，与其喂夹生饭，不如只教给学生将来对从事中医临床有参考价值的、必要的西医知识，怎样将这些知识组合成一门课程，这当然需要科学的论证、慎重的规划。我们可以仿效西医院校开设中医课程的办法，将全部西医课程合为一门或两门，侧重于介绍一个中医临床医师必须掌握的西医基础与临床知识。课时可定在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学时左右，大约占全部医学课程的百分之二十。根据本人和部分老一辈中医学徒学医、从医的经历，笔者可以有把握地说，这样做也是可行的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4.</w:t>
      </w:r>
      <w:r>
        <w:rPr>
          <w:rFonts w:ascii="黑体;SimHei" w:hAnsi="黑体;SimHei" w:cs="新宋体" w:eastAsia="黑体;SimHei"/>
          <w:szCs w:val="32"/>
        </w:rPr>
        <w:t>加强对中药的感性认识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过去中医带学徒非常重视采药、识药、尝药这三个环节，这不仅能够增加学生学习中医的兴趣，而且对深入掌握中药的性能、避免将来用药时出医疗事故，都大有益处。每个有条件的中医院校，都应该建一个中药标本陈列室，一个中药园，一个中药饮片品尝室。目前，大部分中医院校都已经建有中药标本室。建中药园，是为了加强学生对多种中药原生植物的识别能力。许多鲜药比干品含有更多的生物活性，治病疗效也更好，如治疗蛇伤、跌打损伤、风湿病、癌症、皮肤病等，学中医的人如果认不出几十味中药的原生植物，不能不说是一种知识的缺陷，更谈不上一旦有临床需要时，自己可以上山采药。建立中药饮片品尝室，目的是让学生有机会  亲自认药、尝药。中药的五味，主要是通过口尝才体验、总结出来的，让学生能够随意观看、品尝各种中药饮片，将来在开方时，哪味药质地轻、气味淡，剂量宜重，哪味药质地重、气味浓，剂量宜轻，哪味药苦极、气腥、服之易呕，小孩或胃气弱的患者宜避开，就会心中有数。总之，建立两室一园，对于提高学生对临床药物知识的感性认识，是非常必要的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5.</w:t>
      </w:r>
      <w:r>
        <w:rPr>
          <w:rFonts w:ascii="黑体;SimHei" w:hAnsi="黑体;SimHei" w:cs="新宋体" w:eastAsia="黑体;SimHei"/>
          <w:szCs w:val="32"/>
        </w:rPr>
        <w:t>利用视频跟随名医见习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跟随名老中医坐堂，直接观察老中医看病，学习他们的治病经验，这当然是中医培养临床人才最好的办法。可是，名老中医人数有限，每个人在门诊看病，也只能带几个学生坐堂，无论如何满足不了现代中医教育的需求。笔者认为，可以利用现代化视频设备解决这个难题。例如，每个中医院校的附属医院总有那么几个地道的、疗效好的名中医，可以在名医看病的诊室长年装上视频探头和其他先进的视听设备，当他们每天看病时，打开几十、几百个视屏，让学生们自由观摩。各个年级的学生，只要有兴趣、有时间，都可以看，除了无法切脉之外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其实，即使跟随坐堂的学生也不是人人都能切到脉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其他医患双方相互交流的任何信息，包括处方和病历，视频前的学生们都可以了解到。在诊余，还可以专门安排这个医生同跟他坐诊的学生就开方的思维途径、看病过程中的功过得失、进一步治疗的设想进行讲解、讨论。视频前的学生不仅可以看，也可以提问、参加讨论，这种收获是最大的。这个方法，可以一并解决名中医难找、带教老师不足、“跟师坐诊”的学生人数有限等难题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6.</w:t>
      </w:r>
      <w:r>
        <w:rPr>
          <w:rFonts w:ascii="黑体;SimHei" w:hAnsi="黑体;SimHei" w:cs="新宋体" w:eastAsia="黑体;SimHei"/>
          <w:szCs w:val="32"/>
        </w:rPr>
        <w:t>调动校外外资源带教学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真正会看病的名中医，不见得都集中在中医院校，大部分分散在各县市、乡村、基层，他们很多没有高学历、高职称，但看病疗效好，在当地百姓中有口碑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上世纪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年代，湖南中医药大学为了给学生创造自主临床的实践机会，曾经在全省的县市医院物色了一百名在当地有影响、有临床造诣的名老中医，恭请他们到学院来，举行了隆重的拜师大会，授予他们一纸“ 荣誉教授”的证书，拜托他们长期带教当地考上我院的学生。虽然报酬菲薄，但大多数没有学历的地方老中医们，十分乐意，十分看重这份荣誉，在读学生们利用寒暑假去跟他们坐堂抄方时，得到了许多的指点和真传，师生双方的热情都很高涨。这批拜师的学生，有的考上了研究生，有的毕业后回到了当地的中医院，成为了中医队伍的中坚力量。这种举措依旧没有过时，值得推广。各省中医院校应当和中医管理局协同配合，  利用这批宝贵资源，帮助学生成才。</w:t>
      </w:r>
    </w:p>
    <w:p>
      <w:pPr>
        <w:pStyle w:val="Normal"/>
        <w:ind w:firstLine="630"/>
        <w:rPr/>
      </w:pPr>
      <w:r>
        <w:rPr>
          <w:rFonts w:eastAsia="黑体;SimHei" w:cs="新宋体" w:ascii="黑体;SimHei" w:hAnsi="黑体;SimHei"/>
          <w:szCs w:val="32"/>
        </w:rPr>
        <w:t>7.</w:t>
      </w:r>
      <w:r>
        <w:rPr>
          <w:rFonts w:ascii="黑体;SimHei" w:hAnsi="黑体;SimHei" w:cs="新宋体" w:eastAsia="黑体;SimHei"/>
          <w:szCs w:val="32"/>
        </w:rPr>
        <w:t>鼓励中青年教师上临床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目前大部分中青年教师学历、职称均很高，但很少有人长期从事过临床，或者始终不脱离临床。临床对于一个中医教师来说．实在太重要，因为中医的理论，是通过临床来验证的，中医的疗效，是通过临床来创造的，临床实践的重要性，不仅对于教临床各科的老师是如此，对于讲授基础理论的老师，也同样如此。这是因为中医不像西医，理论与临床可以截然分开，教基础理论的完全可以不懂临床，不看病。中医的理论和临床水乳交融，具有古代自然哲学的特点，脱离了临床，理论就很难讲通，甚至“破绽百出”；一旦联系到临床实践，看似抽象干枯的理论就如鱼得水，生动鲜活了。学生对许多中青年教师的讲课有意见，集中反映在老师缺乏临床经验，讲不出自己的心得体会来，甚至他自己都明言讲不清中医的道理，这主要是缺乏临床经验所致。很多中医院校把科研放在首位，忽视教学，更没有把从事临床实践作为培养中青年教师素质的必要环节，给他们创造条件，鼓励他们投入临床。长期如此，难免不误人子弟。各个院校都应当创造条件鼓励中青年教师上临床，并且要形成一项制度，制定考核标准，这是中医教育改革的一项重要措施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浪博客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彭坚的</w:t>
      </w:r>
      <w:r>
        <w:rPr>
          <w:rFonts w:eastAsia="楷体_GB2312" w:cs="新宋体" w:ascii="楷体_GB2312" w:hAnsi="楷体_GB2312"/>
          <w:szCs w:val="32"/>
        </w:rPr>
        <w:t>BLOG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6:00Z</dcterms:created>
  <dc:creator>new</dc:creator>
  <dc:description/>
  <cp:keywords/>
  <dc:language>en-US</dc:language>
  <cp:lastModifiedBy>WinXP</cp:lastModifiedBy>
  <dcterms:modified xsi:type="dcterms:W3CDTF">2014-05-18T01:20:00Z</dcterms:modified>
  <cp:revision>4</cp:revision>
  <dc:subject/>
  <dc:title>【如正式引用，须自行核实】</dc:title>
</cp:coreProperties>
</file>