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宽心地活着，绝对没错</w:t>
      </w:r>
    </w:p>
    <w:p>
      <w:pPr>
        <w:pStyle w:val="Normal"/>
        <w:ind w:firstLine="632"/>
        <w:rPr/>
      </w:pPr>
      <w:r>
        <w:rPr>
          <w:rFonts w:eastAsia="楷体_GB2312" w:cs="楷体_GB2312" w:ascii="楷体_GB2312" w:hAnsi="楷体_GB2312"/>
          <w:szCs w:val="32"/>
        </w:rPr>
        <w:t xml:space="preserve">       </w:t>
      </w:r>
      <w:r>
        <w:rPr>
          <w:rFonts w:ascii="楷体_GB2312" w:hAnsi="楷体_GB2312" w:eastAsia="楷体_GB2312"/>
          <w:szCs w:val="32"/>
        </w:rPr>
        <w:t>（一院张家萌推荐，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有时候，我们总是纠结在得到与失去之间。其实，万事不必太在意，拥有时请珍惜，失去时不说遗憾，过多的在乎会将人生的乐趣减半，看淡了一切也就增添了生命的盎然。人生，顺其自然淡然处之，你的生活就会充满阳光。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7365" cy="4825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一世，如同浮云流水，过往是覆水难收，我们有的只是现在。做一个忘记苦难的人，在残缺和残破中学会感恩。在生命空白的书页里，我们填充自己，飘染不一样的颜色，涂抹不一样的烟火，直到有一天，灵魂宁静如拂晓的幽兰，那时候，我们就真的圆满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际上生活中有很多的人和事“是你的想逃也逃不了，不是你的想得也得不到”，这就叫缘，看不见也摸不着。不要总是生活在过去的痛苦中，每个人都有烦恼，但并非人人都不快乐。快乐也不依赖财宝，有些人只有很少的钱，但终日笑口常开。有的人家财万贯 ，却总是生活在痛苦中，人们能否一生都保持快乐愉快地生活，有时候需要知足 一点、阿</w:t>
      </w:r>
      <w:r>
        <w:rPr>
          <w:rFonts w:ascii="仿宋_GB2312" w:hAnsi="仿宋_GB2312"/>
          <w:szCs w:val="32"/>
        </w:rPr>
        <w:t>Q</w:t>
      </w:r>
      <w:r>
        <w:rPr>
          <w:rFonts w:ascii="仿宋_GB2312" w:hAnsi="仿宋_GB2312"/>
          <w:szCs w:val="32"/>
        </w:rPr>
        <w:t>一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计较的太多就成了一种羁绊，迷失的太久便成了一种负担。风雨坎坷人生路，不经历风雨怎能见彩虹，成功也好，失败也罢，所有的事情都来的很自然，人生百态；顺其自然是最适当的心境。其实，万事不必太在意，拥有时请珍惜，失去时不说遗憾，过多的在乎会将人生的乐趣减半，看淡了一切也就增添了生命的盎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无完人，每一个人都是在失败和错误中不断的摸索，变得聪明，变得成熟睿智的。没有谁生来就很聪明，没有谁可能一辈子都不犯错，只要不去刻意的伤害别人就好。其实，每个人心里都会有柔软的、并未蒙尘的地方。只是有些人忘记了，有些人忽略了，有些人刻意地绕开那里，走向了另一个他们觉得更好的地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万事随缘并不是看破红尘后的一切无所谓，更不是在无所追求中的游戏人生，而是在培养一种博大的淡薄情怀，拥有了一份可贵的平静，即使我们人生不能纯美如月，也依然会有一个开阔的精神家园。活得糊涂的人容易幸福，活得太清醒的人容易烦恼，清醒的人看得太真切，凡事太过较真烦恼无处不在。糊涂的人不知如何计较，虽然简单粗糙却因此觅得人生的大境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际上生活中有很多的人和事“是你的想逃也逃不了，不是你的想得也得不到”，这就叫缘，看不见也摸不着。不要总是生活在过去的痛苦中，每个人都有烦恼，但并非人人都不快乐。快乐也不依赖财宝，有些人只有很少的钱，但终日笑口常开。有的人家财万贯 ，却总是生活在痛苦中，人们能否一生都保持快乐愉快地生活，有时候需要知足 一点、阿</w:t>
      </w:r>
      <w:r>
        <w:rPr>
          <w:rFonts w:ascii="仿宋_GB2312" w:hAnsi="仿宋_GB2312"/>
          <w:szCs w:val="32"/>
        </w:rPr>
        <w:t>Q</w:t>
      </w:r>
      <w:r>
        <w:rPr>
          <w:rFonts w:ascii="仿宋_GB2312" w:hAnsi="仿宋_GB2312"/>
          <w:szCs w:val="32"/>
        </w:rPr>
        <w:t>一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计较的太多就成了一种羁绊，迷失的太久便成了一种负担。风雨坎坷人生路，不经历风雨怎能见彩虹，成功也好，失败也罢，所有的事情都来的很自然，人生百态；顺其自然是最适当的心境。其实，万事不必太在意，拥有时请珍惜，失去时不说遗憾，过多的在乎会将人生的乐趣减半，看淡了一切也就增添了生命的盎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无完人，每一个人都是在失败和错误中不断的摸索，变得聪明，变得成熟睿智的。没有谁生来就很聪明，没有谁可能一辈子都不犯错，只要不去刻意的伤害别人就好。其实，每个人心里都会有柔软的、并未蒙尘的地方。只是有些人忘记了，有些人忽略了，有些人刻意地绕开那里，走向了另一个他们觉得更好的地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有起风的清晨，总有暖和的午后，总有绚烂的黄昏，总有流星的夜晚，所以不如保持顺其自然的心境。把握每一个瞬间，试着去做，去面对每一个昨天、今天和明天。人生中的成败得失，全凭把握，纵使历经所有的艰辛苦难，始终要保持一种心境——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顺其自然。百代沉浮有定，事实沧桑迭变，渺渺尘路，没有谁能做到一劳永逸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要抛掷一切，坐看云起，就必须先经历劫数，走过灾厄多袭的慢慢黑夜，站在黎明的街头，才知道谁是真正走到最后的人。事情总有因有果，人与事、事与人，总有着千丝万缕的联系；当岁月在悠悠然然的钟声里消失，一切将幻化成空气中的那份宁静、淡然，所以，人应该顺其自然，知足常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管发生什么事情，太阳依旧会从东方升起，西方落下。很多事情不必计较得太多，很多事情不一定非要分出个谁对谁错，计较的越多心就越累；越是想论出个对错，越是让事情变得错综复杂。我们过得开心，健康，平安，这才是最重要的。生活里再多的曲折，也不可以损失我们对人生的坚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，在坎坷中前行；在平凡中精彩；在知足中快乐。以一种坦然的心态去面对生活，得到了很满足，得不到不强求，凡事看开一点，看淡一点，人生路上，分不清什么是不经意的忽略，可以原谅，也分不清什么是真正的不在意，需要离开。人生，顺其自然淡然处之，你的生活就会充满阳光，人生就会幸福快乐，生命就会精彩灿烂。宽心地活着，绝对没错！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口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兴趣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书画文化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，原来标题：佛说：宽心地活着，绝对没错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4:00Z</dcterms:created>
  <dc:creator>new</dc:creator>
  <dc:description/>
  <cp:keywords/>
  <dc:language>en-US</dc:language>
  <cp:lastModifiedBy>Administrator</cp:lastModifiedBy>
  <dcterms:modified xsi:type="dcterms:W3CDTF">2017-05-20T03:47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