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师长寄望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校长致辞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在舍与得、方与圆之间成就辉煌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一院李瑞芳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shd w:fill="FFFFFF" w:val="clear"/>
        <w:spacing w:lineRule="atLeast" w:line="299" w:before="280" w:after="280"/>
        <w:ind w:firstLine="480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凤凰花开，毕业季来。在广州中医药大学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毕业典礼上，面对即将走出大学校园的莘莘学子，王省良校长给毕业生们上了大学的最后一课。美丽的青春，用在孜孜求索，还是肆意挥霍，结局完全不同。作为医学院毕业的学子，未来的工作承载的将是生命的重量和健康的希望。王省良校长希望学生永远不要忘记良知和责任，珍惜善待每一个生命，凭借高尚的道德、精湛的技术，去践行仁心济世的信仰，能够牢记良知的宝贵和群众的渴望，有责任、善包容、肯吃苦、敢担当，在舍与得、方与圆之间成就共同卓越的辉煌！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亲爱的同学们：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今天，你们终于毕业了！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看着你们高兴地准备离开，像父母看着孩子就要远行，虽说有些伤感，但更多的是高兴。感谢你们通过多年的努力，造就了自己，同时也使母校增加了些许的成就感！更感谢各位家长和朋友们远道而来，共同见证孩子们长大了！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生总有一些事情会被牢记。滑动人生的触摸屏，不知道你们是否想起了走进广中医那一天的天空，是否想起了第一个帮你提行李的师兄。也许，你们不记得这几年的时间都去哪儿了，不记得对哪些人曾经羡慕嫉妒恨！但是，你们记得“吃在中大、住在广中医”，你们记得“被扫楼”忒兴奋、“扫楼”很刺激，你们记得亚运服务高大上、比赛夺冠很霸气，你们记得名医壁越来越古旧、芒果树越来越壮实。岁月就这样悄悄地溜走，你们的青春渐渐打上成长的印记。今天，你们终于毕业了！作为校长，我为你们自豪！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常常在想，怎样才能让你们的未来充满更多阳光？不知道，“五个一”活动是否让你们离领导老师更近，学生校长助理是否帮过你们的小忙；不知道，学生事务中心是否让你们办事更加容易，校长晚餐是否让你们的盼望如愿以偿。但是，学校的工作还有很多不足的地方。我知道，你们讨论过怎样防止医闹、怎样应付“规培”；我知道，你们曾经在广中医和广药的宿舍区迷过路，曾经想放弃又舍不得放弃专线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；我知道，你们笑称网络断线是“防网瘾”，游泳池人多是“下饺子”；我知道，你们为了开空调集体喊过楼，为了选修课猛按</w:t>
      </w:r>
      <w:r>
        <w:rPr>
          <w:rFonts w:cs="新宋体" w:ascii="仿宋_GB2312" w:hAnsi="仿宋_GB2312"/>
          <w:szCs w:val="32"/>
        </w:rPr>
        <w:t>F5</w:t>
      </w:r>
      <w:r>
        <w:rPr>
          <w:rFonts w:ascii="仿宋_GB2312" w:hAnsi="仿宋_GB2312" w:cs="新宋体"/>
          <w:szCs w:val="32"/>
        </w:rPr>
        <w:t>刷人品。今天回想起来，欢笑和泪水，成功与失望，都一样令人难忘。我希望，你们能够忘记所有的不快和失落，带着快乐和信心再次启航！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明天，你们就要走向远方。我希望，你们带走的不仅仅是书本上的知识，还有“厚德博学”、“精诚济世”的校训。我希望，你们传播的不仅仅是中医的精髓，更是“正气存内”、“恬淡虚无”的正能量。我希望，你们能够牢记良知的宝贵和群众的渴望，有责任、善包容、肯吃苦、敢担当，在舍与得、方与圆之间成就共同卓越的辉煌！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从今天开始，母校就是你们的粉丝和后盾，永远聆听你们振翅高飞的声音。请记住：你来，或者不来，学校都在这里，不舍不弃；你见，或者不见，老师都在这里，不悲不喜；你念，或者不念，牵挂都在这里，不增不减；你想，或者不想，你都在我们心里，不分不离；回到母校，或者让母校住进你的心里，默然相忆，寂静欢喜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最后，祝你们前程似锦，永远健康、快乐！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谢谢！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校园网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媒体广中医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，作者：广州中医药大学校长王省良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2:40:00Z</dcterms:created>
  <dc:creator>new</dc:creator>
  <dc:description/>
  <cp:keywords/>
  <dc:language>en-US</dc:language>
  <cp:lastModifiedBy>WinXP</cp:lastModifiedBy>
  <dcterms:modified xsi:type="dcterms:W3CDTF">2014-06-27T22:06:00Z</dcterms:modified>
  <cp:revision>21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