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习惯如何决定命运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徐世英推荐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习惯，和每一个人如影随形，又深刻地影响着每个人的一生。对于哲人来说，他们对习惯的感悟更是独到而深刻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有什么样的思想，就有什么样的行为；有什么样的行为，就有什么样的习惯；有什么样的习惯，就有什么样的性格；有什么样的性格，就有什么样的命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习惯是行为的女儿，不过女儿反过来养育母亲，并按母亲的模样生下自己的女儿，不过更漂亮，更幸运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千百万人的习惯势力，乃是一种最可怕的势力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足见习惯具有非同一般的分量与影响力。好习惯让自己受益终生，坏习惯误己误人。在很多人那里，要改变既已形成的坏习惯，难。然而也并非不可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譬如，都说国人嗓门大，不善轻声细语，难以低言低语。其实，也不尽然。在台湾的故宫门前，总有几个志愿者举着小牌子，上面画着一个用食指竖挡在嘴唇边的头像，并横书着“请轻声细语”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个大字，以提醒参观者在进入故宫后不要大声喧哗。其间，如看到有个别人控制不住自己，嘴张声扬，激荡四周，志愿者便会举着这个牌子，一声不响、一动不动地站在他的面前。于是，嘴张就会变为唇动，声扬就会改为低语，四周就会安静许多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由此可见，习惯，是可改变的；禀性，并非难移。关键是，一种好的行为方式，要坚持下去，经久不变。坏的习惯，要把它“一步一步地引下楼”，一点一滴改掉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经久与积久，关键在一个“久”字。要久，就要常习。常习，靠自己。人要有一点追求，追求源于一种需要，需要则是一种原动力。原动力越足，追求的脚步就越快，离文明的目标也就越近。毕竟，人类总是由低级向高级、由野蛮向文明迈进的。这种文明，不仅优雅，而且自由。这种自由，不是随便，更不是放任，而是自觉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要久，还需要环境。既有自然环境，也有人为环境。人为环境，离不开制度。这样的制度，应使想懒的懒不了，会干的能干好；让粗俗的没处藏，高雅的聚满堂；使野蛮的远离去，文明的跑步来。一句话，使人人都成才，个个向文明，最终“成为自己的社会结合的主人，从而也就成为自然界的主人，成为自身的主人——自由的人”，从而种下和谐社会的“基因”，派出大同世界的“天使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法言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学行》语：“一哄之市，必立之平；一卷之书，必立之师。习乎习，以习非之胜是，况习是之胜非乎？”说的是，如果通过“习乎习”，对错误既已习惯，反过来就会以为事情本来就应该是这样的。这种“假作真时真亦假”的习非成是状况，委实可怕，着实让人生悲。所以，从自身做起，从点滴起步，养成好习惯，形成好风气，使之成为社会的文化、个人的性格，是多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么的重要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百度文库，百度文库注明来源是《人民日报》第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版；发表日期：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，作者张保振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5:00Z</dcterms:created>
  <dc:creator>oempc</dc:creator>
  <dc:description/>
  <cp:keywords/>
  <dc:language>en-US</dc:language>
  <cp:lastModifiedBy>USER</cp:lastModifiedBy>
  <dcterms:modified xsi:type="dcterms:W3CDTF">2011-08-29T09:50:00Z</dcterms:modified>
  <cp:revision>3</cp:revision>
  <dc:subject/>
  <dc:title>关于“关心下一代”网站信息反馈</dc:title>
</cp:coreProperties>
</file>