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沐浴阳光  感受温暖</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浏览广中医“关心下一代工作”网站有感</w:t>
      </w:r>
    </w:p>
    <w:p>
      <w:pPr>
        <w:pStyle w:val="Normal"/>
        <w:jc w:val="center"/>
        <w:rPr/>
      </w:pPr>
      <w:r>
        <w:rPr>
          <w:rFonts w:ascii="楷体_GB2312" w:hAnsi="楷体_GB2312" w:eastAsia="楷体_GB2312"/>
          <w:szCs w:val="32"/>
        </w:rPr>
        <w:t>第一临床医学院  徐世英</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我叫徐世英，生于</w:t>
      </w:r>
      <w:r>
        <w:rPr>
          <w:rFonts w:ascii="仿宋_GB2312" w:hAnsi="仿宋_GB2312"/>
          <w:szCs w:val="32"/>
        </w:rPr>
        <w:t>1984</w:t>
      </w:r>
      <w:r>
        <w:rPr>
          <w:rFonts w:ascii="仿宋_GB2312" w:hAnsi="仿宋_GB2312"/>
          <w:szCs w:val="32"/>
        </w:rPr>
        <w:t>年，是第一临床医学院</w:t>
      </w:r>
      <w:r>
        <w:rPr>
          <w:rFonts w:ascii="仿宋_GB2312" w:hAnsi="仿宋_GB2312"/>
          <w:szCs w:val="32"/>
        </w:rPr>
        <w:t>2010</w:t>
      </w:r>
      <w:r>
        <w:rPr>
          <w:rFonts w:ascii="仿宋_GB2312" w:hAnsi="仿宋_GB2312"/>
          <w:szCs w:val="32"/>
        </w:rPr>
        <w:t>级博士研究生。由于我是应届考上的，没有一点经济基础，再加上家中父母年龄已大，经济不宽裕的缘故，面对着巨额的学费，我几度产生打退堂鼓、要退学的念头。后来在辅导员刘老师和同学们的关心和帮助下，我浏览了学校的“关心下一代工作”网站，感慨颇多。</w:t>
      </w:r>
    </w:p>
    <w:p>
      <w:pPr>
        <w:pStyle w:val="Normal"/>
        <w:ind w:firstLine="632"/>
        <w:rPr/>
      </w:pPr>
      <w:r>
        <w:rPr>
          <w:rFonts w:ascii="仿宋_GB2312" w:hAnsi="仿宋_GB2312"/>
          <w:szCs w:val="32"/>
        </w:rPr>
        <w:t>我校“关心下一代工作”网站是学校关工委主办的。我校关工委是由广大关爱青少年、关心下一代的离退休老长辈为主体组成的工作机构。通过浏览网站，我了解到我们现在申请的关心下一代助学金是由我们学校的关心下一代工作委员会发起的，由我们学校离退休的老长辈们以及一些社会力量捐赠而设立的。我可以深刻的感受到关工委及长辈们“十年树木，百年树人”的信念。感动于他们对我们这些经济贫困家庭的学生的帮助，感动于他们那种大爱无言的温暖。大大的激励我们战胜困难的积极性，促使我们坚定信念，努力完成自己的学业。</w:t>
      </w:r>
    </w:p>
    <w:p>
      <w:pPr>
        <w:pStyle w:val="Normal"/>
        <w:ind w:firstLine="632"/>
        <w:rPr>
          <w:rFonts w:ascii="仿宋_GB2312" w:hAnsi="仿宋_GB2312"/>
          <w:szCs w:val="32"/>
        </w:rPr>
      </w:pPr>
      <w:r>
        <w:rPr>
          <w:rFonts w:ascii="仿宋_GB2312" w:hAnsi="仿宋_GB2312"/>
          <w:szCs w:val="32"/>
        </w:rPr>
        <w:t>得知有机会申请这份助学金，我的内心有一份激动，有一份意外，有一份感动，有一份喜悦，更有一份鼓舞。这份助学金就像冬日里的阳光一样照射着我的内心，让我沐浴着阳光，感受着</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pPr>
      <w:r>
        <w:rPr>
          <w:rFonts w:ascii="仿宋_GB2312" w:hAnsi="仿宋_GB2312"/>
          <w:szCs w:val="32"/>
        </w:rPr>
        <w:t>温暖。我深深地体会到，这份助学金寄托着长辈们对我们学习生活的一份关爱，代表着他们对我们下一代的重视和支持。让我们沐浴阳光，感受着这份来自长辈的温暖。如今的我，无以为报，暗暗下定决心一定好好好学习，学好医术，才能不辜负老一辈对我们的期望和厚爱啊。同时老一辈也以这样的方式，让我学会了感恩，懂得了感激。今后我将不再怨天尤人，对生活不再抱怨，脚踏实地地认真做好每一件事情，积极乐观地生活。</w:t>
      </w:r>
    </w:p>
    <w:p>
      <w:pPr>
        <w:pStyle w:val="Normal"/>
        <w:ind w:firstLine="632"/>
        <w:rPr/>
      </w:pPr>
      <w:r>
        <w:rPr>
          <w:rFonts w:ascii="仿宋_GB2312" w:hAnsi="仿宋_GB2312"/>
          <w:szCs w:val="32"/>
        </w:rPr>
        <w:t>今天我得到了一份关爱，我也将努力把这份关爱传达下去。我不得不对自己提出了要求：一、要好好学习，学好专业技术知识，不辜负长辈们对自己的殷切期望。二、懂得感恩，要知道饮水思源，知恩图报，用努力成才来回报在我困难时帮助我的好人们。三、传递爱的责任，从自己做起，要发扬助人为乐的精神，当我能够去奉献的时候，一定要努力把这份温暖传送给更多的人，我会一直关注“关心下一代工作”。</w:t>
      </w:r>
    </w:p>
    <w:p>
      <w:pPr>
        <w:pStyle w:val="Normal"/>
        <w:ind w:firstLine="632"/>
        <w:rPr>
          <w:rFonts w:ascii="仿宋_GB2312" w:hAnsi="仿宋_GB2312"/>
          <w:szCs w:val="32"/>
        </w:rPr>
      </w:pPr>
      <w:r>
        <w:rPr>
          <w:rFonts w:ascii="仿宋_GB2312" w:hAnsi="仿宋_GB2312"/>
          <w:szCs w:val="32"/>
        </w:rPr>
        <w:t>最后，再一次感谢我的辅导员刘老师以及学校关工委的领导们，让我们沐浴阳光，感受温暖。谢谢！</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05:00Z</dcterms:created>
  <dc:creator>a</dc:creator>
  <dc:description/>
  <cp:keywords/>
  <dc:language>en-US</dc:language>
  <cp:lastModifiedBy>USER</cp:lastModifiedBy>
  <cp:lastPrinted>2010-03-16T10:55:00Z</cp:lastPrinted>
  <dcterms:modified xsi:type="dcterms:W3CDTF">2010-11-08T00:50:00Z</dcterms:modified>
  <cp:revision>7</cp:revision>
  <dc:subject/>
  <dc:title>沐浴阳光 感受温暖</dc:title>
</cp:coreProperties>
</file>