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点滴收获</w:t>
      </w:r>
    </w:p>
    <w:p>
      <w:pPr>
        <w:pStyle w:val="Normal"/>
        <w:jc w:val="center"/>
        <w:rPr>
          <w:rFonts w:ascii="新宋体" w:hAnsi="新宋体" w:eastAsia="新宋体" w:cs="新宋体"/>
          <w:sz w:val="44"/>
          <w:szCs w:val="44"/>
        </w:rPr>
      </w:pPr>
      <w:r>
        <w:rPr>
          <w:rFonts w:cs="新宋体"/>
          <w:szCs w:val="32"/>
        </w:rPr>
        <w:t>——</w:t>
      </w:r>
      <w:r>
        <w:rPr>
          <w:rFonts w:cs="新宋体"/>
          <w:szCs w:val="32"/>
        </w:rPr>
        <w:t>采访黄国豪老师有感</w:t>
      </w:r>
    </w:p>
    <w:p>
      <w:pPr>
        <w:pStyle w:val="Normal"/>
        <w:jc w:val="center"/>
        <w:rPr>
          <w:rFonts w:ascii="楷体_GB2312" w:hAnsi="楷体_GB2312" w:eastAsia="楷体_GB2312"/>
        </w:rPr>
      </w:pPr>
      <w:r>
        <w:rPr>
          <w:rFonts w:ascii="楷体_GB2312" w:hAnsi="楷体_GB2312" w:eastAsia="楷体_GB2312"/>
        </w:rPr>
        <w:t>（二院陈冰丽，</w:t>
      </w:r>
      <w:r>
        <w:rPr>
          <w:rFonts w:eastAsia="楷体_GB2312" w:ascii="楷体_GB2312" w:hAnsi="楷体_GB2312"/>
        </w:rPr>
        <w:t>201</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新宋体" w:hAnsi="新宋体" w:eastAsia="新宋体" w:cs="新宋体"/>
          <w:szCs w:val="32"/>
        </w:rPr>
      </w:pPr>
      <w:r>
        <w:rPr>
          <w:rFonts w:eastAsia="新宋体" w:cs="新宋体" w:ascii="新宋体" w:hAnsi="新宋体"/>
          <w:szCs w:val="32"/>
        </w:rPr>
      </w:r>
    </w:p>
    <w:p>
      <w:pPr>
        <w:pStyle w:val="Normal"/>
        <w:ind w:firstLine="632"/>
        <w:rPr/>
      </w:pPr>
      <w:r>
        <w:rPr>
          <w:szCs w:val="32"/>
        </w:rPr>
        <w:t>2012</w:t>
      </w:r>
      <w:r>
        <w:rPr>
          <w:szCs w:val="32"/>
        </w:rPr>
        <w:t>年</w:t>
      </w:r>
      <w:r>
        <w:rPr>
          <w:szCs w:val="32"/>
        </w:rPr>
        <w:t>5</w:t>
      </w:r>
      <w:r>
        <w:rPr>
          <w:szCs w:val="32"/>
        </w:rPr>
        <w:t>月</w:t>
      </w:r>
      <w:r>
        <w:rPr>
          <w:szCs w:val="32"/>
        </w:rPr>
        <w:t>8</w:t>
      </w:r>
      <w:r>
        <w:rPr>
          <w:szCs w:val="32"/>
        </w:rPr>
        <w:t>日，早上十点我们依约来到了黄国豪教授的家中，进行“口述校史”的采访活动。</w:t>
      </w:r>
    </w:p>
    <w:p>
      <w:pPr>
        <w:pStyle w:val="Normal"/>
        <w:ind w:firstLine="630"/>
        <w:rPr>
          <w:szCs w:val="32"/>
        </w:rPr>
      </w:pPr>
      <w:r>
        <w:rPr>
          <w:szCs w:val="32"/>
        </w:rPr>
        <w:t>在这个采访开始之前，我们做了一系列的前期准备工作。首先是马老师给我们开了个培训会，说明了这个活动的目的、形式以及需要我们做的事情，让我们有了一个大致清晰的概念，同时也特别点明了一些注意事项和教会我们如何应对一些状况。但我个人理解，老师开这个培训会的最重要的目的是让我们这群人明确树立一种责任感以及端正我们的态度，让我们认真负责地做好自己的工作，及时清晰地反映过程中遇到的问题，反馈我们得到的结果。如果明确自己要加入“口述校史”活动，那么就尽责地善始善终地把它做好。</w:t>
      </w:r>
    </w:p>
    <w:p>
      <w:pPr>
        <w:pStyle w:val="Normal"/>
        <w:ind w:firstLine="630"/>
        <w:rPr>
          <w:szCs w:val="32"/>
        </w:rPr>
      </w:pPr>
      <w:r>
        <w:rPr>
          <w:szCs w:val="32"/>
        </w:rPr>
        <w:t>4</w:t>
      </w:r>
      <w:r>
        <w:rPr>
          <w:szCs w:val="32"/>
        </w:rPr>
        <w:t>月</w:t>
      </w:r>
      <w:r>
        <w:rPr>
          <w:szCs w:val="32"/>
        </w:rPr>
        <w:t>26</w:t>
      </w:r>
      <w:r>
        <w:rPr>
          <w:szCs w:val="32"/>
        </w:rPr>
        <w:t>日收到了学校关工办发来的分组信息，确定了自己的队友及采访对象，我们就开始联系教授着手采访事宜，但由于有事，原定接受我们采访教授多次拒绝了我们。无奈之下，通过组内讨论和征询了马老师的意见，我们决定联系其他的教授来完成这一次的采访活动。但却发现，我们有可能联系上并采访到的两位教授都已经受访过了。这一连串的打击让我们手足无措，很气</w:t>
      </w:r>
    </w:p>
    <w:p>
      <w:pPr>
        <w:pStyle w:val="Normal"/>
        <w:tabs>
          <w:tab w:val="clear" w:pos="420"/>
          <w:tab w:val="left" w:pos="7584" w:leader="none"/>
        </w:tabs>
        <w:ind w:firstLine="630"/>
        <w:rPr>
          <w:sz w:val="28"/>
          <w:szCs w:val="28"/>
        </w:rPr>
      </w:pPr>
      <w:r>
        <w:rPr>
          <w:szCs w:val="32"/>
        </w:rPr>
        <w:tab/>
      </w:r>
      <w:r>
        <w:rPr>
          <w:sz w:val="28"/>
          <w:szCs w:val="28"/>
        </w:rPr>
        <w:t>—1—</w:t>
      </w:r>
    </w:p>
    <w:p>
      <w:pPr>
        <w:pStyle w:val="Normal"/>
        <w:rPr>
          <w:szCs w:val="32"/>
        </w:rPr>
      </w:pPr>
      <w:r>
        <w:rPr>
          <w:szCs w:val="32"/>
        </w:rPr>
        <w:t>馁，甚至有想过放弃，因为觉得似乎完成不了了。幸运的是，我们没有真的放弃，都选择了坚持，最后通过多次多途径的努力，我们终于联系到了已退休的黄国豪教授并令他接受了我们的采访邀请。虽然开头有一些不顺利，但是最终的结果是我们想得到的，所以，一切努力都是值得的。最重要的是，队友们都能够沉着冷静，积极想办法，才能够确定下来采访对象及采访安排。</w:t>
      </w:r>
    </w:p>
    <w:p>
      <w:pPr>
        <w:pStyle w:val="Normal"/>
        <w:ind w:firstLine="630"/>
        <w:rPr>
          <w:szCs w:val="32"/>
        </w:rPr>
      </w:pPr>
      <w:r>
        <w:rPr>
          <w:szCs w:val="32"/>
        </w:rPr>
        <w:t>与黄教授商定好采访时间与安排并上交以后，我们就开始着手准备采访时要问的问题。利用了一切可以用的资源来获取我们需要的信息，在网上搜索黄教授的资料、在学校的网站上面了解有关体院的信息、采访身边的同学以了解黄教授的教学工作和个人性格、爱好等。希望在正式采访教授之前能够比较全面地认识了解他，在正式采访时也能够更好地选择话题，营造氛围。但尽管已经尽力做了很多的前期工作，在没有见到黄教授本人之前，心里还是很没有底气，很忐忑，担心着自己能不能够做好这一次的采访工作。</w:t>
      </w:r>
    </w:p>
    <w:p>
      <w:pPr>
        <w:pStyle w:val="Normal"/>
        <w:ind w:firstLine="630"/>
        <w:rPr>
          <w:szCs w:val="32"/>
        </w:rPr>
      </w:pPr>
      <w:r>
        <w:rPr>
          <w:szCs w:val="32"/>
        </w:rPr>
        <w:t>采访的时间和地点是根据教授来定的，所以就安排在了周二早上十点钟，在教授的家中。一大早，我们三个人就一起来到车站坐车出发（因为我们三个人是同一个专业的，所以时间很好协调，能够安排到同一个时间点进行采访）。这时，心情是很紧张的，还在不停地看着前一天晚上打印出来的采访问题，想着开场白，想着教授是否如同同学们口中说的那样和蔼可亲、风趣幽默又健谈，想着我们是否能够很好地完成采访。</w:t>
      </w:r>
    </w:p>
    <w:p>
      <w:pPr>
        <w:pStyle w:val="Normal"/>
        <w:rPr>
          <w:sz w:val="28"/>
          <w:szCs w:val="28"/>
        </w:rPr>
      </w:pPr>
      <w:r>
        <w:rPr>
          <w:rFonts w:cs="仿宋_GB2312"/>
          <w:szCs w:val="32"/>
        </w:rPr>
        <w:t xml:space="preserve">  </w:t>
      </w:r>
      <w:r>
        <w:rPr>
          <w:rFonts w:cs="仿宋_GB2312"/>
          <w:sz w:val="28"/>
          <w:szCs w:val="28"/>
        </w:rPr>
        <w:t>—</w:t>
      </w:r>
      <w:r>
        <w:rPr>
          <w:sz w:val="28"/>
          <w:szCs w:val="28"/>
        </w:rPr>
        <w:t>2—</w:t>
      </w:r>
    </w:p>
    <w:p>
      <w:pPr>
        <w:pStyle w:val="Normal"/>
        <w:ind w:firstLine="630"/>
        <w:rPr>
          <w:szCs w:val="32"/>
        </w:rPr>
      </w:pPr>
      <w:r>
        <w:rPr>
          <w:szCs w:val="32"/>
        </w:rPr>
        <w:t>提前了一些时间到达，我们先去整理了一下仪表、舒缓了一下情绪，然后摸索着找到了黄教授所在的教工宿舍楼下，带着忐忑的心情按下了门铃。</w:t>
      </w:r>
    </w:p>
    <w:p>
      <w:pPr>
        <w:pStyle w:val="Normal"/>
        <w:ind w:firstLine="630"/>
        <w:rPr/>
      </w:pPr>
      <w:r>
        <w:rPr>
          <w:szCs w:val="32"/>
        </w:rPr>
        <w:t>第一眼见到黄教授，感觉就是比想象中年轻好多！说话好和蔼！真的像同学们形容的那样，是一位很和蔼可亲，很好亲近的老师！</w:t>
      </w:r>
    </w:p>
    <w:p>
      <w:pPr>
        <w:pStyle w:val="Normal"/>
        <w:ind w:firstLine="570"/>
        <w:rPr>
          <w:szCs w:val="32"/>
        </w:rPr>
      </w:pPr>
      <w:r>
        <w:rPr>
          <w:szCs w:val="32"/>
        </w:rPr>
        <w:t>一进到教授的家中，黄教授就好热情地招呼我们坐下来，并关切地问我们是不是坐车过来的，坐车辛不辛苦等等问题。顿时觉得很温暖，消除了不少的紧张感。</w:t>
      </w:r>
    </w:p>
    <w:p>
      <w:pPr>
        <w:pStyle w:val="Normal"/>
        <w:ind w:firstLine="570"/>
        <w:rPr>
          <w:szCs w:val="32"/>
        </w:rPr>
      </w:pPr>
      <w:r>
        <w:rPr>
          <w:szCs w:val="32"/>
        </w:rPr>
        <w:t>与黄教授简要地说明了“口述校史”的意义目的以及我们的采访需要，我们就正式开始进行采访。首先从黄教授的个人简介开始，像闲话家常一样地聊着。黄教授生在汕头而祖籍在梅州五华，正好我们这个采访组中，有一位同学是汕头人，另外两位是梅州人，听到黄教授的“身世”后，一下子炸开了锅，都各爆“身世”，黄教授也惊讶于这种巧合，忍不住说了些家乡话。这样的关系一下子拉近了我们的距离，让我们越发地觉得黄教授亲切，也让采访的氛围越发地轻松融洽。采访过程很顺利，按照我们一开始计划好的一点点深入，从体院的成立到现在的辉煌成就。</w:t>
      </w:r>
    </w:p>
    <w:p>
      <w:pPr>
        <w:pStyle w:val="Normal"/>
        <w:ind w:firstLine="570"/>
        <w:rPr>
          <w:szCs w:val="32"/>
        </w:rPr>
      </w:pPr>
      <w:r>
        <w:rPr>
          <w:szCs w:val="32"/>
        </w:rPr>
        <w:t>在整个采访过程中，有几点让我印象非常深刻。第一是，最开始询问黄教授是否为体院的第一任院长时，他很谦虚地说：“也不能说是院长，就说我是保姆吧。”而在之后的讲述当中，我了解到黄教授为我们学校、为体院、为学生都付出了很多的心血，</w:t>
      </w:r>
    </w:p>
    <w:p>
      <w:pPr>
        <w:pStyle w:val="Normal"/>
        <w:tabs>
          <w:tab w:val="clear" w:pos="420"/>
          <w:tab w:val="left" w:pos="7584" w:leader="none"/>
        </w:tabs>
        <w:ind w:firstLine="570"/>
        <w:rPr>
          <w:sz w:val="28"/>
          <w:szCs w:val="28"/>
        </w:rPr>
      </w:pPr>
      <w:r>
        <w:rPr>
          <w:szCs w:val="32"/>
        </w:rPr>
        <w:tab/>
      </w:r>
      <w:r>
        <w:rPr>
          <w:sz w:val="28"/>
          <w:szCs w:val="28"/>
        </w:rPr>
        <w:t>—3—</w:t>
      </w:r>
    </w:p>
    <w:p>
      <w:pPr>
        <w:pStyle w:val="Normal"/>
        <w:rPr>
          <w:szCs w:val="32"/>
        </w:rPr>
      </w:pPr>
      <w:r>
        <w:rPr>
          <w:szCs w:val="32"/>
        </w:rPr>
        <w:t>但他从来不认为自己是一位领导者，而是把自己摆在一个服务者的位子上，也许正是因为一直抱着这样子的想法，他尽心尽责的在自己的岗位上面兢兢业业勤勤恳恳地工作了</w:t>
      </w:r>
      <w:r>
        <w:rPr>
          <w:szCs w:val="32"/>
        </w:rPr>
        <w:t>30</w:t>
      </w:r>
      <w:r>
        <w:rPr>
          <w:szCs w:val="32"/>
        </w:rPr>
        <w:t>多年，不为名或利，只为了自己那一份能为学校、体院、学生尽力做实事的满足感和责任心。第二点是，黄教授非常重视仪容仪表，不仅仅是对学生，更是对老师。他一直强调，就算是下大暴雨的天气，也不应该穿着一双拖鞋进入教室上课，这是对课堂的一种不尊重。再想想我们现在的课堂上，似乎穿拖鞋已经不是一种很罕见的行为了。不禁觉得，在这个越来越多元化的时代，也许，我们应该要学着去遵守一些一直以来都备受众人认同的礼仪行为，而不是盲目去追求所谓的个性。第三点是，我们已经了解到黄教授是一位很全才的体育教师，在各方面都很擅长，但当我们问及他个人的爱好特长时，他却没有认为他自己有哪一方面是突出擅长的，因为在他心中，一直就认为，作为一名体育老师，就应该每个项目每个领域都涉足并且达到能够教学生的水平，他本人是这样做的，也一直都这么要求着体院的老师们。这一点不禁让我对他更加地敬佩不已！想想现在的我们，很多时候，学习一样东西都不求精，都是半桶水，或者是半途而废，这样的态度和做法，我不知道我们能够凭借什么来获得成功。第四点是，最后我们让黄教授给我们说些勉励的话，他教导我们说，毕业以后要先就业，首先要能够赚钱养活自己，不要再依靠父母，然后再来慢慢规划自己以后的职业生涯或人生。他一直强调说，做事以前要先学会做人，很</w:t>
      </w:r>
    </w:p>
    <w:p>
      <w:pPr>
        <w:pStyle w:val="Normal"/>
        <w:rPr>
          <w:sz w:val="28"/>
          <w:szCs w:val="28"/>
        </w:rPr>
      </w:pPr>
      <w:r>
        <w:rPr>
          <w:rFonts w:cs="仿宋_GB2312"/>
          <w:szCs w:val="32"/>
        </w:rPr>
        <w:t xml:space="preserve">  </w:t>
      </w:r>
      <w:r>
        <w:rPr>
          <w:rFonts w:cs="仿宋_GB2312"/>
          <w:sz w:val="28"/>
          <w:szCs w:val="28"/>
        </w:rPr>
        <w:t>—</w:t>
      </w:r>
      <w:r>
        <w:rPr>
          <w:sz w:val="28"/>
          <w:szCs w:val="28"/>
        </w:rPr>
        <w:t>4—</w:t>
      </w:r>
    </w:p>
    <w:p>
      <w:pPr>
        <w:pStyle w:val="Normal"/>
        <w:rPr>
          <w:szCs w:val="32"/>
        </w:rPr>
      </w:pPr>
      <w:r>
        <w:rPr>
          <w:szCs w:val="32"/>
        </w:rPr>
        <w:t>多事情，不要分得太清，能够做的就去做，不要想着不关自己事就不去做。虽然这样子的道理很多时候我们都懂，可是我们真的不一定能够做得到。有多少人，毕业出来以后，都奔着那些高薪高待遇的职业去了，就没有考虑过去从事那些基层一点的工作，但却不是每一个人都有能力或有运气被自己心仪的单位录用到。就这样，高不成低不就的，赖着父母养着，确实是连最基本的做人都没有学会。所以，听黄教授讲完这些，给了我不少的感触。黄教授将他那么多年的人生经验，汇成这么几句看似简单的句子。看似简单，却足够我用很长很长的时间和经历去理解。</w:t>
      </w:r>
    </w:p>
    <w:p>
      <w:pPr>
        <w:pStyle w:val="Normal"/>
        <w:ind w:firstLine="570"/>
        <w:rPr/>
      </w:pPr>
      <w:r>
        <w:rPr>
          <w:szCs w:val="32"/>
        </w:rPr>
        <w:t>通过这次“口术校史”的活动，收获了蛮多的东西。了解了体院的整个成立过程，对学校的认识和了解也更深了一层；同时学到了做事情不要轻易放弃，再坚持一下可能就会有所收获。而最最重要的是，认识了一位好老师，从他身上，学到的东西，令我受益匪浅。</w:t>
      </w:r>
    </w:p>
    <w:p>
      <w:pPr>
        <w:pStyle w:val="Normal"/>
        <w:rPr>
          <w:szCs w:val="32"/>
        </w:rPr>
      </w:pPr>
      <w:r>
        <w:rPr>
          <w:rFonts w:cs="仿宋_GB2312"/>
          <w:szCs w:val="32"/>
        </w:rPr>
        <w:t xml:space="preserve">    </w:t>
      </w:r>
      <w:r>
        <w:rPr>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584" w:leader="none"/>
        </w:tabs>
        <w:rPr/>
      </w:pPr>
      <w:r>
        <w:rPr>
          <w:szCs w:val="32"/>
        </w:rPr>
        <w:tab/>
      </w:r>
      <w:r>
        <w:rPr>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6:00Z</dcterms:created>
  <dc:creator>hp</dc:creator>
  <dc:description/>
  <cp:keywords/>
  <dc:language>en-US</dc:language>
  <cp:lastModifiedBy>new</cp:lastModifiedBy>
  <dcterms:modified xsi:type="dcterms:W3CDTF">2012-05-24T09:05:00Z</dcterms:modified>
  <cp:revision>5</cp:revision>
  <dc:subject/>
  <dc:title>【采访那些事】</dc:title>
</cp:coreProperties>
</file>