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善意的一句话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梁淑欣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一个小故事：一名乘客搭乘出租车前往饭店，由于不熟悉路况，在经过了几个红绿灯后，忍不住埋怨了一句：这饭店怎么那么远啊？司机听后，立刻反驳道：要不你跟他说一下，叫他不要建在那么远的地方？！拐进一个路口后，终于到达了饭店，乘客付钱后，客气地说了一句“谢谢师傅”便下车了。就餐后，乘客想要搭乘出租车走，但老板好心相告，这里拦截出租车比较困难，最好到前面的红绿灯处搭乘。乘客笑着谢谢老板的建议，离开了饭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故事中的乘客正是本人。之所以要说这个故事，是因为它确定对我的情绪造成了一定的影响。如果说，司机的那句话不是带着一种挑衅、不耐烦的语气，我也许会欣然接受。如果说，司机的那句话可以换成“是的，离市区是比较远的，如果有需要，您走的时候我可以为你提供方便”，那么，他也许还能赢得一个回头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某些时候，我会迷惑，行善是否真的需要付出巨大的努力。我的不解在于明明可以选择口吐莲花般的谦卑的言语，为何偏要选择恶言相向才能一逞心头之快，难道说一句善意的话就真的这么困难，就会显得自己比较懦弱？很明显，行善并不是要求我们用称量奉献，一句善意的话就足以化解一切不和谐。我并不质疑国民的整体素质水平，但确实不得不被社会上的一些事实折服。“人善被人欺，马善被人骑”也许祖宗的训言一直都起着一定影响作用，所以，更多的人愿意选择反击，硬碰硬地反击，不然不会出现那么多的殴打辱骂事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更多的时候，我愿意选择一种更为智慧的，和缓而礼貌的态度。并不是为了显示自己的素质有多高尚，或是不愿意一般见识，或是懦弱，而是因为，用善意的语言可以让事情更为顺利地进行，使人际关系更为和缓，让对方为自己的行为感到羞愧，哪怕一点点后悔即便可以。因为那是使人向善的开始，也是自身修养的提升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3:00Z</dcterms:created>
  <dc:creator>new</dc:creator>
  <dc:description/>
  <cp:keywords/>
  <dc:language>en-US</dc:language>
  <cp:lastModifiedBy>WinXP</cp:lastModifiedBy>
  <dcterms:modified xsi:type="dcterms:W3CDTF">2013-09-01T01:21:00Z</dcterms:modified>
  <cp:revision>4</cp:revision>
  <dc:subject/>
  <dc:title>【如正式引用，须自行核实】</dc:title>
</cp:coreProperties>
</file>