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人性的力量</w:t>
      </w:r>
    </w:p>
    <w:p>
      <w:pPr>
        <w:pStyle w:val="Normal"/>
        <w:jc w:val="center"/>
        <w:rPr>
          <w:rFonts w:ascii="楷体_GB2312" w:hAnsi="楷体_GB2312" w:eastAsia="楷体_GB2312"/>
        </w:rPr>
      </w:pPr>
      <w:r>
        <w:rPr>
          <w:rFonts w:ascii="楷体_GB2312" w:hAnsi="楷体_GB2312" w:eastAsia="楷体_GB2312"/>
        </w:rPr>
        <w:t>（一院吴禄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cs="黑体;SimHei" w:eastAsia="黑体;SimHei"/>
          <w:szCs w:val="32"/>
        </w:rPr>
        <w:t>推荐理由：</w:t>
      </w:r>
      <w:r>
        <w:rPr>
          <w:rFonts w:ascii="楷体_GB2312" w:hAnsi="楷体_GB2312" w:eastAsia="楷体_GB2312"/>
        </w:rPr>
        <w:t>这是我在看《超级演说家》时，我非常钦佩的选手黄小山的一篇演讲稿。这篇慷慨激昂的演讲稿直击我心灵的最深处——人性的力量，特别是在当下出现各种各样的社会问题的中国，呼唤人性，回归人性，更成了社会的主口号。这篇演讲稿就在于我们要认清人性，用人性的力量来改变自己，来改变别人，从而改变社会，最终改变整个世界。</w:t>
      </w:r>
    </w:p>
    <w:p>
      <w:pPr>
        <w:pStyle w:val="Normal"/>
        <w:ind w:firstLine="632"/>
        <w:rPr>
          <w:rFonts w:ascii="楷体_GB2312" w:hAnsi="楷体_GB2312" w:eastAsia="楷体_GB2312"/>
        </w:rPr>
      </w:pPr>
      <w:r>
        <w:rPr>
          <w:rFonts w:eastAsia="楷体_GB2312" w:ascii="楷体_GB2312" w:hAnsi="楷体_GB2312"/>
        </w:rPr>
      </w:r>
    </w:p>
    <w:p>
      <w:pPr>
        <w:pStyle w:val="Normal"/>
        <w:ind w:firstLine="630"/>
        <w:jc w:val="left"/>
        <w:rPr>
          <w:rFonts w:ascii="仿宋_GB2312" w:hAnsi="仿宋_GB2312" w:cs="黑体;SimHei"/>
          <w:szCs w:val="32"/>
        </w:rPr>
      </w:pPr>
      <w:r>
        <w:rPr>
          <w:rFonts w:ascii="仿宋_GB2312" w:hAnsi="仿宋_GB2312" w:cs="黑体;SimHei"/>
          <w:szCs w:val="32"/>
        </w:rPr>
        <w:t>当下的中国，正处于转型前的十字路口，我们遇到了前所未有的各式各样的社会问题，有人感慨我们进入了一个“问题时代”。是的，腐败问题、民生问题、法治问题、雾霾问题、水污染问题、垃圾围城问题等等。其实，问题多并不可怕，可怕的是有些人不是以一种理智的、科学的、客观的态度去寻找这些问题产生的根源，而是简单化地把一切问题都归咎于体制、归咎于政府。然后呢？一个字：骂！抡圆了骂，破口大骂，捎上他的爹他的娘一起骂。骂的出彩儿，你的人格就得到了提升，你的博客或微博就凭添了气质，你的粉丝就成百上千万地增长！我不否认，这个社会需要听到批判的声音，批判是一个民族没有沉沦、没有堕落的标志，批判精神乃是一个民族最最宝贵的品格！然而，谩骂并不是批判，批判是理智的产物，是逻辑的产物，是社会责任担当的产物。而简单粗暴地、不讲逻辑地一味炮轰体制、谩骂政府、煽动仇恨，那不过是一种宣泄，不过是一种哗众取宠，不过是一种沽名钓誉，不过是一种为自己的怯懦、为自己的不作为、为自己的逃脱责任找到的最佳的最有面子的借口！</w:t>
      </w:r>
    </w:p>
    <w:p>
      <w:pPr>
        <w:pStyle w:val="Normal"/>
        <w:ind w:firstLine="630"/>
        <w:jc w:val="left"/>
        <w:rPr>
          <w:rFonts w:ascii="仿宋_GB2312" w:hAnsi="仿宋_GB2312" w:cs="黑体;SimHei"/>
          <w:szCs w:val="32"/>
        </w:rPr>
      </w:pPr>
      <w:r>
        <w:rPr>
          <w:rFonts w:ascii="仿宋_GB2312" w:hAnsi="仿宋_GB2312" w:cs="黑体;SimHei"/>
          <w:szCs w:val="32"/>
        </w:rPr>
        <w:t xml:space="preserve">那问题的根源究竟是什么呢？我说，是人的问题，是人性的问题，是人性向善的问题。常识告诉我们，人，是社会构成的基本单位，有什么样的人就有什么样的社会！就像是有什么水平的球员就有什么水平的球队一样的道理。人性向善，则社会向善；人性向恶，则社会向恶。那善良从何而来呢？善良，绝不是与生俱来的，善良，是一种态度；善良，是一种承诺。善良是每一个人与这个社会签订的一份庄严的精神契约！ </w:t>
      </w:r>
    </w:p>
    <w:p>
      <w:pPr>
        <w:pStyle w:val="Normal"/>
        <w:ind w:firstLine="630"/>
        <w:jc w:val="left"/>
        <w:rPr>
          <w:rFonts w:ascii="仿宋_GB2312" w:hAnsi="仿宋_GB2312" w:cs="黑体;SimHei"/>
          <w:szCs w:val="32"/>
        </w:rPr>
      </w:pPr>
      <w:r>
        <w:rPr>
          <w:rFonts w:ascii="仿宋_GB2312" w:hAnsi="仿宋_GB2312" w:cs="黑体;SimHei"/>
          <w:szCs w:val="32"/>
        </w:rPr>
        <w:t>我一直有一个梦想，那就是我们每一个中国人，在太阳升起的时候，我们赤裸裸地站在镜子前，我们手举着身份证，默念着身份证上自己的名字，我们端详身份证上自己的照片，我们再把身份证翻过来，凝视那面国徽，做一次良心的忏悔，我们扪心自问我们为这个社会究竟做了些什么？我们是否孝敬了父母？我们是否闯了红灯？我们是否欠了人家的钱而未还？我们是否口口声声爱你的太太而在背地里和别的女人搞着见不得阳光的勾当？我们是否在公共厕所把尿尿进了小便池子里而往文明迈向了一大步？我想你会有一丝感动，你会有一丝惭愧，你甚至会有一种羞耻感，没关系！请把脸洗得干干净净的，把胡子刮得干干净净的，把牙齿刷得干干净净的，把衣服穿得干干净净的，坚定地跨出家门，给你的邻居一个微笑，给中国一个微笑，给世界一个微笑，那时你的心中充满了足以改变一切的正能量！</w:t>
      </w:r>
    </w:p>
    <w:p>
      <w:pPr>
        <w:pStyle w:val="Normal"/>
        <w:ind w:firstLine="630"/>
        <w:jc w:val="left"/>
        <w:rPr>
          <w:rFonts w:ascii="仿宋_GB2312" w:hAnsi="仿宋_GB2312" w:cs="黑体;SimHei"/>
          <w:szCs w:val="32"/>
        </w:rPr>
      </w:pPr>
      <w:r>
        <w:rPr>
          <w:rFonts w:ascii="仿宋_GB2312" w:hAnsi="仿宋_GB2312" w:cs="黑体;SimHei"/>
          <w:szCs w:val="32"/>
        </w:rPr>
        <w:t>改变其实不难，从善良开始就好；从改变自己开始就好。我突然想到了英国著名的维斯特敏斯特大教堂，想到了大教堂地下室里那块闻名世界的无名氏的墓碑，想到了墓碑上那激励了全世界慕名而去的善男信女的短短的碑文：</w:t>
      </w:r>
      <w:r>
        <w:rPr>
          <w:rFonts w:cs="黑体;SimHei" w:ascii="仿宋_GB2312" w:hAnsi="仿宋_GB2312"/>
          <w:szCs w:val="32"/>
        </w:rPr>
        <w:t xml:space="preserve">WHEN I WAS YANG, </w:t>
      </w:r>
      <w:r>
        <w:rPr>
          <w:rFonts w:ascii="仿宋_GB2312" w:hAnsi="仿宋_GB2312" w:cs="黑体;SimHei"/>
          <w:szCs w:val="32"/>
        </w:rPr>
        <w:t xml:space="preserve">碑文是这样开头的： 当我年轻的时候，我想象力无边，我年少轻狂，我想改变这个世界；当我人到中年，变得成熟了，我发现我改变不了这个世界，我只好妥协，我退而求其次，我想改变我的国家；当我步入老年，老眼昏花，我发现我也改变不了我的国家，我再退而求其次，我想改变我的家庭；当我行将就木，在病榻上奄奄一息的时候，我突然意识到，如果我当初没有那么大的野心去改变世界、国家、家庭，而只是从改变自己做起，也许，通过我自身的改变我能够影响我的家庭，并通过家庭的影响去改变我的国家，甚至改变这个世界，谁知道呢。 </w:t>
      </w:r>
    </w:p>
    <w:p>
      <w:pPr>
        <w:pStyle w:val="Normal"/>
        <w:ind w:firstLine="630"/>
        <w:jc w:val="left"/>
        <w:rPr>
          <w:rFonts w:ascii="仿宋_GB2312" w:hAnsi="仿宋_GB2312" w:cs="黑体;SimHei"/>
          <w:szCs w:val="32"/>
        </w:rPr>
      </w:pPr>
      <w:r>
        <w:rPr>
          <w:rFonts w:ascii="仿宋_GB2312" w:hAnsi="仿宋_GB2312" w:cs="黑体;SimHei"/>
          <w:szCs w:val="32"/>
        </w:rPr>
        <w:t>阿基米德说过：给我一个支点，我能撬起整个地球。而今天，我要告诉你们：撬起地球的支点不是哪个救世主，不是哪个英雄，不是别人，而是我们每一个人的心灵！</w:t>
      </w:r>
    </w:p>
    <w:p>
      <w:pPr>
        <w:pStyle w:val="Normal"/>
        <w:ind w:firstLine="630"/>
        <w:jc w:val="left"/>
        <w:rPr/>
      </w:pPr>
      <w:r>
        <w:rPr>
          <w:rFonts w:ascii="仿宋_GB2312" w:hAnsi="仿宋_GB2312" w:cs="黑体;SimHei"/>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豆瓣小组</w:t>
      </w:r>
      <w:r>
        <w:rPr>
          <w:rFonts w:eastAsia="楷体_GB2312" w:cs="黑体;SimHei" w:ascii="楷体_GB2312" w:hAnsi="楷体_GB2312"/>
          <w:szCs w:val="32"/>
        </w:rPr>
        <w:t>2013</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作者黄小山</w:t>
      </w:r>
      <w:r>
        <w:rPr>
          <w:rFonts w:ascii="仿宋_GB2312" w:hAnsi="仿宋_GB2312" w:cs="黑体;SimHei"/>
          <w:szCs w:val="32"/>
        </w:rPr>
        <w:t>）</w:t>
      </w:r>
    </w:p>
    <w:p>
      <w:pPr>
        <w:pStyle w:val="Normal"/>
        <w:ind w:firstLine="630"/>
        <w:jc w:val="left"/>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ascii="仿宋_GB2312" w:hAnsi="仿宋_GB231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12:00Z</dcterms:created>
  <dc:creator>new</dc:creator>
  <dc:description/>
  <cp:keywords/>
  <dc:language>en-US</dc:language>
  <cp:lastModifiedBy>WinXP</cp:lastModifiedBy>
  <dcterms:modified xsi:type="dcterms:W3CDTF">2013-12-23T14:4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