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关注身边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在为党奋斗中感受幸福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有感于马定科老师的党课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经管梁小宁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日下午，马定科老师给我们上了一节党课，初听时觉得似乎有两个主题，但一寻思其实就是一个中心：在为党奋斗中感到满足、感受幸福。我觉得这是一堂令人非常受益的课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们常说“知足常乐”，人不快乐的原因是有太多的欲望，也爱斤斤计较，这样的人，容易得冠心病和抑郁症。马老师说他今年</w:t>
      </w:r>
      <w:r>
        <w:rPr>
          <w:rFonts w:ascii="仿宋_GB2312" w:hAnsi="仿宋_GB2312"/>
          <w:szCs w:val="32"/>
        </w:rPr>
        <w:t>65</w:t>
      </w:r>
      <w:r>
        <w:rPr>
          <w:rFonts w:ascii="仿宋_GB2312" w:hAnsi="仿宋_GB2312"/>
          <w:szCs w:val="32"/>
        </w:rPr>
        <w:t>岁，我们都哇了一声，因为他看起来就像</w:t>
      </w:r>
      <w:r>
        <w:rPr>
          <w:rFonts w:ascii="仿宋_GB2312" w:hAnsi="仿宋_GB2312"/>
          <w:szCs w:val="32"/>
        </w:rPr>
        <w:t>40</w:t>
      </w:r>
      <w:r>
        <w:rPr>
          <w:rFonts w:ascii="仿宋_GB2312" w:hAnsi="仿宋_GB2312"/>
          <w:szCs w:val="32"/>
        </w:rPr>
        <w:t>多岁的人。他讲了他和他家人的情况，他说比他家富裕的人很多，但是他很满足，有妻有儿，有房有车……他说，他回顾了他的一生，他的每一个阶段都很幸福，因为他知足，所以他很幸福。是啊，知足易常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关于“牢记入党誓言做个合格党员”，马老师用了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字概括，“脚踏实地，敢为人先，摆正位置，注重细微，换位思考”，其实，在我看来，这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个字并不完全是在讲如何做个合格党员，更是在讲述我们为人处世的道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脚踏实地就是面对现实，脚踏实地，认认真真地做好眼前的每一件事情。脚踏实地，就是要干一行，爱一行，干好一行。而不要不安现状、好高骛远，总是感觉“此山不比那山高”。是啊，我不禁想起我大一的时候，总是在唉声叹气，为什么当初就不报深大，广财等等好的专业，而在抱怨自己在医药学校里学国贸专业，也不是当初自己喜爱的英语专业，悔恨自己当初没有想清楚，那时的自己总是抑郁，不快乐……后来，师兄说，既来之则安之，未来的我们都不清楚，不要想太多，但是脚踏实地，一步一步地往前走总会不错的。是啊，我们谁也不知道未来会是什么样子，但是，只要我们脚踏实地地一步一步走，做好准备，总会有机会在等着我们。是金子，一定会发光；是种子，一定能发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敢为人先，就是人无我有，人有我优，人优我特。详细点讲就是干应该干而别人没有干的事，就是要干好应该干别人也干了但没有干好的事，就是要把别人干好了的事干得更好。在大一做干事的时候，总是在想自己能在这些琐碎的事中学到什么，这些东西能带给我什么。整天都在想这些东西。其实，这些琐碎的东西谁都能做，如果你可以做得更有条理，更加有创意和想法。这就是你与他人不同的地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注重细微，就是在生活中注重细节。许多成功人士都说，细节决定成败。大学城里流传一句话，“食在中大，住在广中医”。为什么呢？当然，除了电梯，还有很多你想不到的细微地方。当初来到广州中医药大学住宿的时候，我就看到与众不同的“楼梯”以及床头的开关，当时我就在想，是谁设计的啊，这么聪明，这么人性化。现在，我终于知道，提出这些设计要求的就是马定科老师。我想，这就是他成功的地方吧，赢在了细节，也赢得了人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摆正位置，就是摆正“我”与“他人”的关系，个人与集体的关系。当两者只能选其一时，就要勇于抉择，以集体的利益为重。我们从小就听过这些话，可是真正做到的人又有多少呢，特别是在这个物欲横流的社会，又有多少人抵挡得了金钱的诱惑呢？但是，作为一个党员，我觉得这是最重要的一条规则，作为党员，就应该以身作则，以集体利益为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换位思考，不管是与朋友，家人还是陌生人，己所不欲，勿施于人，不要强迫人家做不想做的事情，懂得换位思考，为人处世更加得心应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马老师，用他的经历告诉我们这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个字的含义，也告诉我们这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个字并不难做到，只要铭记在心，用于实事上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28"/>
        </w:rPr>
        <w:t>2013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12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12</w:t>
      </w:r>
      <w:r>
        <w:rPr>
          <w:rFonts w:ascii="楷体_GB2312" w:hAnsi="楷体_GB2312" w:eastAsia="楷体_GB2312"/>
          <w:szCs w:val="28"/>
        </w:rPr>
        <w:t>日</w:t>
      </w:r>
      <w:r>
        <w:rPr>
          <w:rFonts w:ascii="仿宋_GB2312" w:hAnsi="仿宋_GB2312"/>
          <w:szCs w:val="28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28:00Z</dcterms:created>
  <dc:creator>new</dc:creator>
  <dc:description/>
  <cp:keywords/>
  <dc:language>en-US</dc:language>
  <cp:lastModifiedBy>WinXP</cp:lastModifiedBy>
  <dcterms:modified xsi:type="dcterms:W3CDTF">2013-12-11T03:24:00Z</dcterms:modified>
  <cp:revision>5</cp:revision>
  <dc:subject/>
  <dc:title>【如正式引用，须自行核实】</dc:title>
</cp:coreProperties>
</file>