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难忘三明福利院</w:t>
      </w:r>
    </w:p>
    <w:p>
      <w:pPr>
        <w:pStyle w:val="Normal"/>
        <w:jc w:val="center"/>
        <w:rPr>
          <w:rFonts w:ascii="楷体_GB2312" w:hAnsi="楷体_GB2312" w:eastAsia="楷体_GB2312"/>
          <w:szCs w:val="32"/>
        </w:rPr>
      </w:pPr>
      <w:r>
        <w:rPr>
          <w:rFonts w:ascii="楷体_GB2312" w:hAnsi="楷体_GB2312" w:eastAsia="楷体_GB2312"/>
          <w:szCs w:val="32"/>
        </w:rPr>
        <w:t>（经管张彦红，</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八月，在南国这是一个炎热的季节。</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我们一行人登上开往福建三明的列车，当火车的轰鸣声驶过寂静的郊外，看着满山葱郁的树木，我们的心是激动的，这是大学里自己第一次参加公益活动，第一次感觉这件事在自己的求学生涯中是那么有意义，那么让自己感到欣慰。</w:t>
      </w:r>
    </w:p>
    <w:p>
      <w:pPr>
        <w:pStyle w:val="Normal"/>
        <w:ind w:firstLine="632"/>
        <w:rPr>
          <w:rFonts w:ascii="仿宋_GB2312" w:hAnsi="仿宋_GB2312"/>
          <w:szCs w:val="32"/>
        </w:rPr>
      </w:pPr>
      <w:r>
        <w:rPr>
          <w:rFonts w:ascii="仿宋_GB2312" w:hAnsi="仿宋_GB2312"/>
          <w:szCs w:val="32"/>
        </w:rPr>
        <w:t>24</w:t>
      </w:r>
      <w:r>
        <w:rPr>
          <w:rFonts w:ascii="仿宋_GB2312" w:hAnsi="仿宋_GB2312"/>
          <w:szCs w:val="32"/>
        </w:rPr>
        <w:t>日晚上，列车终于到达了终点站，福建三明。记得那天，火车上一行的我们都很疲惫，下了火车后，感觉到满身的酸痛，脚也变得很麻木。我们拖着行李，出了站口。看到媛媛和福华早已在站外等着接车。从放暑假到参加三下乡有了两个多月的时间，初次见面的小伙伴，显得特别激动和亲热。也许，这就是所谓的团队精神，所谓的同窗之谊。出了站后，我们一行人搭上</w:t>
      </w:r>
      <w:r>
        <w:rPr>
          <w:rFonts w:ascii="仿宋_GB2312" w:hAnsi="仿宋_GB2312"/>
          <w:szCs w:val="32"/>
        </w:rPr>
        <w:t>51</w:t>
      </w:r>
      <w:r>
        <w:rPr>
          <w:rFonts w:ascii="仿宋_GB2312" w:hAnsi="仿宋_GB2312"/>
          <w:szCs w:val="32"/>
        </w:rPr>
        <w:t>路公交，驶向队伍中一位同学的家，在她家稍作休整了一晚，便开始了</w:t>
      </w:r>
      <w:r>
        <w:rPr>
          <w:rFonts w:ascii="仿宋_GB2312" w:hAnsi="仿宋_GB2312"/>
          <w:szCs w:val="32"/>
        </w:rPr>
        <w:t>5</w:t>
      </w:r>
      <w:r>
        <w:rPr>
          <w:rFonts w:ascii="仿宋_GB2312" w:hAnsi="仿宋_GB2312"/>
          <w:szCs w:val="32"/>
        </w:rPr>
        <w:t>天的三下乡的活动。当然，初到同学家，小伙伴都受到了媛媛爸爸和妈妈的盛情款待，做了一大桌的海鲜和肉类让我们大快朵颐。</w:t>
      </w:r>
    </w:p>
    <w:p>
      <w:pPr>
        <w:pStyle w:val="Normal"/>
        <w:ind w:firstLine="632"/>
        <w:rPr>
          <w:rFonts w:ascii="仿宋_GB2312" w:hAnsi="仿宋_GB2312"/>
          <w:szCs w:val="32"/>
        </w:rPr>
      </w:pPr>
      <w:r>
        <w:rPr>
          <w:rFonts w:ascii="仿宋_GB2312" w:hAnsi="仿宋_GB2312"/>
          <w:szCs w:val="32"/>
        </w:rPr>
        <w:t>第二天，</w:t>
      </w:r>
      <w:r>
        <w:rPr>
          <w:rFonts w:ascii="仿宋_GB2312" w:hAnsi="仿宋_GB2312"/>
          <w:szCs w:val="32"/>
        </w:rPr>
        <w:t>25</w:t>
      </w:r>
      <w:r>
        <w:rPr>
          <w:rFonts w:ascii="仿宋_GB2312" w:hAnsi="仿宋_GB2312"/>
          <w:szCs w:val="32"/>
        </w:rPr>
        <w:t>号，那是个阳光明媚的日子，小伙伴们浩浩荡荡地前往三明福利院。在路上，大家都变的很静，也许是对福利院的未知感到疑惑，也许是大家在想，怎么样可以很好的融入到福利院的环境中，和那边的孩子尽早地熟络起来。到了福利院时，首先迎接我们得是在福利院供职的一位姐姐，她给我们介绍了一下福利院的基本情况，以及福利院孩子的自身情况，当然，她也带我们参观了福利院的布局和周边的环境，从福利院的一楼到三楼，令我们惊喜的是，我们看到了福利院那些先天性有生理或者心理缺陷的孩子画的各种画，每幅画都描摹得栩栩如生，都堪称精品，这让我对这些孩子天生所拥有的天赋惊叹不已，让我深深的觉得，上帝真的是在关闭一扇门的同时，同时又打开了一扇窗给他们。感恩这些孩子的天赋，是他们让我觉得原来人生是自己可以支配，是可以活的很精彩的。</w:t>
      </w:r>
    </w:p>
    <w:p>
      <w:pPr>
        <w:pStyle w:val="Normal"/>
        <w:ind w:firstLine="632"/>
        <w:rPr>
          <w:rFonts w:ascii="仿宋_GB2312" w:hAnsi="仿宋_GB2312"/>
          <w:szCs w:val="32"/>
        </w:rPr>
      </w:pPr>
      <w:r>
        <w:rPr>
          <w:rFonts w:ascii="仿宋_GB2312" w:hAnsi="仿宋_GB2312"/>
          <w:szCs w:val="32"/>
        </w:rPr>
        <w:t>在福利院的几天，时光总是疏忽，感觉一不小心就像落掉了什么，很快很不经意，我们都尝试着发挥自己的特长去逗笑这些孩子，给他们带去乐趣，去和他们融于一起，做他们信得过的朋友，成为他们一生可以相伴跟随的哥哥姐姐。我们的努力并没有白费，几天下来，队伍的小伙伴和福利院的孩子打成了一片，我们一起画画，一起制作纸质小房子，一起唱着《雨蝶》，一起玩着五子棋。那些时光是流金的是难忘的，至少是对我触动很大的一段时光，这种公益性的活动让我切身的体会到，原来天涯咫尺间，我们可以和这群孩子走得这么近，心贴的这么切合。</w:t>
      </w:r>
    </w:p>
    <w:p>
      <w:pPr>
        <w:pStyle w:val="Normal"/>
        <w:ind w:firstLine="632"/>
        <w:rPr>
          <w:rFonts w:ascii="仿宋_GB2312" w:hAnsi="仿宋_GB2312"/>
          <w:szCs w:val="32"/>
        </w:rPr>
      </w:pPr>
      <w:r>
        <w:rPr>
          <w:rFonts w:ascii="仿宋_GB2312" w:hAnsi="仿宋_GB2312"/>
          <w:szCs w:val="32"/>
        </w:rPr>
        <w:t>那些美好难忘的时光却总是会在不经意间结束，</w:t>
      </w:r>
      <w:r>
        <w:rPr>
          <w:rFonts w:ascii="仿宋_GB2312" w:hAnsi="仿宋_GB2312"/>
          <w:szCs w:val="32"/>
        </w:rPr>
        <w:t>30</w:t>
      </w:r>
      <w:r>
        <w:rPr>
          <w:rFonts w:ascii="仿宋_GB2312" w:hAnsi="仿宋_GB2312"/>
          <w:szCs w:val="32"/>
        </w:rPr>
        <w:t>日，我们最后一天的活动。那天大家的心情都不怎么好，在某种程度上，这</w:t>
      </w:r>
      <w:r>
        <w:rPr>
          <w:rFonts w:ascii="仿宋_GB2312" w:hAnsi="仿宋_GB2312"/>
          <w:szCs w:val="32"/>
        </w:rPr>
        <w:t>5</w:t>
      </w:r>
      <w:r>
        <w:rPr>
          <w:rFonts w:ascii="仿宋_GB2312" w:hAnsi="仿宋_GB2312"/>
          <w:szCs w:val="32"/>
        </w:rPr>
        <w:t>天的相处，和这里的孩子都产生了很深的友谊，彼此之间也都不愿意去相信离别来得这么快，让我们都仓皇不已。最后一天，我们唱着《离别》，悠然还记得那个歌词，长亭外，古道边，夕阳山外山。是的，送君千里，终须一别。再美好的时刻总是要过去，我们不得不带着恋恋不舍的心意，向这些孩子们说，你们努力学习，好好生活，珍重，哥哥姐姐们开学了，得回广州了。记得，离别的那天，我们收到了福利院很多小孩子的礼物，有阿俊用炭笔画的素描，那是一副勾勒了两个可爱的小狗的素笔画，它们的眼神很亲切，也许阿俊是要告诉我，海内知己，我们有一生相伴的情谊，感谢这几天的陪伴。那个不爱说话的孩子，总是让人心疼不已。小燕子，那个爱唱歌的孩子，不知道她喜欢的那首《雨蝶》学会没有，记得她也送给我一副俏皮的卡通画，是一只水中搏掌的小鸭子，也许她向往着可以和小鸭子一样自由的行动，只是不愿说得那么明显罢了。希翼于小燕子在以后的生活中能像她的歌声一样明媚，一样有生机。小雯，那个很喜欢漂亮，很爱追星的小女孩，她喜欢着杨幂喜欢着李易峰，喜欢用细嫩的声音轻吟《爱的供养》的女孩，她送给我一个玩具的塑料偶，上面有着百变的喜怒哀乐，也许，小雯是希望我们以后的生活也如那个塑料偶一样丰富多彩。感恩她这么有心。记得走的那天，也许小雯觉察到今天是我们活动的最后一天，她变得很敏感，很安静，我和小鱼，问她今天怎么啦，她说，你们要走了，我很想你们，很不开心。小鱼还骗她说，哥哥姐姐们还不走，下午还陪你们玩，这个善意的谎言，愿能给这个敏感的女孩稍作的安慰。</w:t>
      </w:r>
    </w:p>
    <w:p>
      <w:pPr>
        <w:pStyle w:val="Normal"/>
        <w:ind w:firstLine="632"/>
        <w:rPr>
          <w:rFonts w:ascii="仿宋_GB2312" w:hAnsi="仿宋_GB2312"/>
          <w:szCs w:val="32"/>
        </w:rPr>
      </w:pPr>
      <w:r>
        <w:rPr>
          <w:rFonts w:ascii="仿宋_GB2312" w:hAnsi="仿宋_GB2312"/>
          <w:szCs w:val="32"/>
        </w:rPr>
        <w:t>离别总是来的很快，最后一天，我们玩得很迟，五点钟，我们从福利院出来，那时下午的阳光穿透薄薄的云层，尽显着光晕，有点绕眼，有点眩晕。我们抬头看着那些卷舒有秩的云霞，看着被光晕镀上了一层金黄的福利院，惜别之情，尽在不言语中。我们不愿意说再见，因为我们都放不下这群孩子，都放不下这群已经在我们心目中成了最亲的弟弟妹妹。</w:t>
      </w:r>
    </w:p>
    <w:p>
      <w:pPr>
        <w:pStyle w:val="Normal"/>
        <w:ind w:firstLine="632"/>
        <w:rPr>
          <w:rFonts w:ascii="仿宋_GB2312" w:hAnsi="仿宋_GB2312"/>
          <w:szCs w:val="32"/>
        </w:rPr>
      </w:pPr>
      <w:r>
        <w:rPr>
          <w:rFonts w:ascii="仿宋_GB2312" w:hAnsi="仿宋_GB2312"/>
          <w:szCs w:val="32"/>
        </w:rPr>
        <w:t>在福利院门口合了影，也告示着，三下乡活动至此便终结了，回回首，看到的是二楼一群孩子不愿离开的身影，他们躲藏的那么巧妙，言语中，虽然说着，那好，再见吧。但我们都明白，他们掩饰着不舍。</w:t>
      </w:r>
    </w:p>
    <w:p>
      <w:pPr>
        <w:pStyle w:val="Normal"/>
        <w:ind w:firstLine="632"/>
        <w:rPr>
          <w:rFonts w:ascii="仿宋_GB2312" w:hAnsi="仿宋_GB2312"/>
          <w:szCs w:val="32"/>
        </w:rPr>
      </w:pPr>
      <w:r>
        <w:rPr>
          <w:rFonts w:ascii="仿宋_GB2312" w:hAnsi="仿宋_GB2312"/>
          <w:szCs w:val="32"/>
        </w:rPr>
        <w:t>三下乡结束了，大三的生活开始了。我们都开始了各自的规划各自的生活，但那些孩子的身影，却永远萦绕在我们得脑际。祝愿这些所有的孩子，能向我们卡片上写的那样，生活快乐，一生平安。</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4:00Z</dcterms:created>
  <dc:creator>new</dc:creator>
  <dc:description/>
  <cp:keywords/>
  <dc:language>en-US</dc:language>
  <cp:lastModifiedBy>User</cp:lastModifiedBy>
  <dcterms:modified xsi:type="dcterms:W3CDTF">2014-09-18T14:50: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