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诚信与金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朝云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君子爱财，取之有道。”钱确实是很诱人，但是我觉得更诱人的是人的本身！一颗善良的心，一个美丽的笑容更能震撼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冯梦龙说过：“钱财如粪土，仁义值千金。”虽然我不敢断定说现在社会的价值观已经有所歪曲，但是事实显示，人们貌似把钱财看得很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的确，没有钱万万不能。但是钱也不是万能的啊。钱可以买到药，但钱买不到健康；钱可以买到房子，但钱买不到温暖的家庭；钱可以买到手表，但买不到时间。为了钱而丢弃信义，那是下下之策。不宝金玉，而忠信以为宝，这才是上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信，国之宝也，民之所庇也。虽然目前我国仍没有建立个人诚信档案的制度，但是我觉得不应该要等到有这个制度的时候才提倡注重诚信。我们不应该因为有了诚信档案才去诚信。诚信是中华民族的传统美德之一，需要我们每一个中国人民去以身践行去传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言必行，行必果。我们要学会为我们所做的事负责。人要学会承担责任了才算成长，才算长大了。不管你年龄有多大，只要你一天不为自己的行为负责任，那一天就还不算长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作为大学生的我们，如今已经不小了，我们在年龄上已经长大了。但是我们不仅要变老，我们还要变成熟。我们要学会对自己负责，对自己的认识负责。过去那个总是让父母担心、安排路程的日子应该成为过去了，就让我们展望未来，用诚信的脚步一步一步走完我们精彩的人生吧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3:00Z</dcterms:created>
  <dc:creator>new</dc:creator>
  <dc:description/>
  <cp:keywords/>
  <dc:language>en-US</dc:language>
  <cp:lastModifiedBy>WinXP</cp:lastModifiedBy>
  <dcterms:modified xsi:type="dcterms:W3CDTF">2013-10-20T09:23:00Z</dcterms:modified>
  <cp:revision>5</cp:revision>
  <dc:subject/>
  <dc:title>【如正式引用，须自行核实】</dc:title>
</cp:coreProperties>
</file>