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宋体;SimSun" w:cs="新宋体"/>
          <w:bCs/>
          <w:sz w:val="44"/>
          <w:szCs w:val="44"/>
        </w:rPr>
      </w:pPr>
      <w:r>
        <w:rPr>
          <w:rFonts w:ascii="新宋体" w:hAnsi="新宋体" w:cs="新宋体" w:eastAsia="宋体;SimSun"/>
          <w:bCs/>
          <w:sz w:val="44"/>
          <w:szCs w:val="44"/>
        </w:rPr>
        <w:t>你可以不知道自己喜欢什么</w:t>
      </w:r>
      <w:r>
        <w:rPr>
          <w:rFonts w:ascii="新宋体" w:hAnsi="新宋体" w:cs="新宋体" w:eastAsia="宋体;SimSun"/>
          <w:bCs/>
          <w:sz w:val="44"/>
          <w:szCs w:val="44"/>
        </w:rPr>
        <w:t>，</w:t>
      </w:r>
    </w:p>
    <w:p>
      <w:pPr>
        <w:pStyle w:val="Normal"/>
        <w:jc w:val="center"/>
        <w:rPr>
          <w:rFonts w:ascii="新宋体" w:hAnsi="新宋体" w:eastAsia="宋体;SimSun" w:cs="新宋体"/>
          <w:bCs/>
          <w:sz w:val="44"/>
          <w:szCs w:val="44"/>
        </w:rPr>
      </w:pPr>
      <w:r>
        <w:rPr>
          <w:rFonts w:ascii="新宋体" w:hAnsi="新宋体" w:cs="新宋体" w:eastAsia="宋体;SimSun"/>
          <w:bCs/>
          <w:sz w:val="44"/>
          <w:szCs w:val="44"/>
        </w:rPr>
        <w:t>但要明白自己讨厌什么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（一院黎子莹推荐，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eastAsia="楷体_GB2312;楷体"/>
        </w:rPr>
        <w:t>年 月 日）</w:t>
      </w: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widowControl/>
        <w:shd w:fill="FFFFFF" w:val="clear"/>
        <w:spacing w:lineRule="atLeast" w:line="330" w:before="75" w:after="0"/>
        <w:ind w:firstLine="632"/>
        <w:jc w:val="left"/>
        <w:rPr>
          <w:rFonts w:ascii="仿宋_GB2312;仿宋" w:hAnsi="仿宋_GB2312;仿宋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;楷体" w:hAnsi="楷体_GB2312;楷体" w:eastAsia="楷体_GB2312;楷体"/>
        </w:rPr>
        <w:t>正如以前写英语作文经常用到的“</w:t>
      </w:r>
      <w:r>
        <w:rPr>
          <w:rFonts w:eastAsia="楷体_GB2312;楷体" w:ascii="楷体_GB2312;楷体" w:hAnsi="楷体_GB2312;楷体"/>
        </w:rPr>
        <w:t>Don’t be shy,just try.”</w:t>
      </w:r>
      <w:r>
        <w:rPr>
          <w:rFonts w:ascii="楷体_GB2312;楷体" w:hAnsi="楷体_GB2312;楷体" w:eastAsia="楷体_GB2312;楷体"/>
        </w:rPr>
        <w:t>很多东西真的是要自己亲自去尝试过才能体会到其中的滋味。当然这不是鼓吹大家没有底线地尝试各种事物，甚至是违法犯罪，而是在认真地考虑、参考前辈们的经验之后，勇敢迈出第一步，踏向你好奇而又充满未知的领域。趁着年轻时“选择成本”比较低而去作出探索和突破，难道不是一件很酷的事情吗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5598795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作为一个拖延咨询师，在做内驱力分析的时候我的来访者经常会问我一个问题：我应该选择什么样的工作？我应该选择什么样的专业？大学生，甚至已经工作很多年的人还不知道自己心底到底热爱什么，简直是一个普遍的不能再普遍的状况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每次遇到来访者问我这个问题，我就会反问：你知道自己喜欢吃什么吗？恩，是的，吃和生活总是分不开的。一道菜，我们最终怎样才能确定我们到底喜不喜欢吃呢？看起来好看？没用，闻起来很香，没用，围着观察很久？没用，别人告诉你味道有多好，也没有用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/>
      </w:pPr>
      <w:r>
        <w:rPr>
          <w:rFonts w:ascii="仿宋_GB2312;仿宋" w:hAnsi="仿宋_GB2312;仿宋"/>
          <w:bCs/>
        </w:rPr>
        <w:t>想知道自己喜不喜欢一道菜的最好的方法就是去尝试，去细细的品味这道菜的酸甜苦辣。</w:t>
      </w:r>
      <w:r>
        <w:rPr>
          <w:rFonts w:ascii="仿宋_GB2312;仿宋" w:hAnsi="仿宋_GB2312;仿宋"/>
        </w:rPr>
        <w:t>只有细细的品尝过，你才会有资格告诉你自己，喜欢还是不喜欢。如果喜欢，那是最好，以后食谱上有多了一份期待。如果不喜欢，也不要紧，以后遇到自然也知道应该避开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同理。我们该如何找寻自己热爱的职业呢？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你想是没有用的，观察是没有用的，别人告诉你也是没有用的，必须自己做选择，多去尝试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把喜欢的和不喜欢的都尝试一遍，不用别人告诉你，你自己一定会有异常清晰的判断。喜欢的事情多了，做的选择多了，你才有资格谈及热爱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不知道自己想要什么的人是懦弱而懒惰的。他们很少做尝试，甚至连想都懒得想，哪一天到了不得不选择的档口，自然就是迷茫而且慌乱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就像一个只吃过奶的婴儿，兀的被要求站在一张摆满食物的大桌子面前，挑选其中一样作为以后每天伴以为生的食物。做这样的选择自然是恐惧而且慌乱的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有一个来访者是一个刚上大二的学生，因为成绩非常好，他有一次选择重新选择专业的机会。但是他非常的犹豫和纠结，他并不喜欢现在的专业。虽然这个专业也是自己选的，但是学习了一段时间之后，他发现：这个专业和自己当初的想象差距很大，所以毅然决定要转换专业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/>
      </w:pPr>
      <w:r>
        <w:rPr>
          <w:rFonts w:ascii="仿宋_GB2312;仿宋" w:hAnsi="仿宋_GB2312;仿宋"/>
        </w:rPr>
        <w:t>换是决定了，但是依旧不知道该选择什么，自己到底喜欢什么，热爱什么。但是他颇有些自得的告诉我，他的学习能力很强，他可以很轻松的学好任何一科，即便这个事情是他觉得困难或者没那么有乐趣的，他还是可以做好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这其实是对能力的浪费，没有什么值得标榜的。热爱会产生的强大的驱动力引导我们去做一件事情，释放出巨大的能量。但是现实生活里面更多的是，我们对选择的恐惧，对安排的妥协，对能力的浪费。就好像我讲的这位同学，</w:t>
      </w:r>
      <w:r>
        <w:rPr>
          <w:rFonts w:ascii="仿宋_GB2312;仿宋" w:hAnsi="仿宋_GB2312;仿宋"/>
          <w:bCs/>
        </w:rPr>
        <w:t>优秀的学习能力并没有投注到自己真正有动力的领域，而是被拿来应付自己也并不关心的考试，拿一个看起来还不错的成绩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你从来都没有做过选择，你连你自己讨厌什么都不知道，你又怎么能知道你到底喜欢什么呢？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/>
      </w:pPr>
      <w:r>
        <w:rPr>
          <w:rFonts w:ascii="仿宋_GB2312;仿宋" w:hAnsi="仿宋_GB2312;仿宋"/>
        </w:rPr>
        <w:t>生活也是如此：经历的越多的人，抉择越多的人，越能成熟而且清醒地知道自己到底喜欢什么。年轻的时候，是我们选择成本最低的时候：选对了值得庆幸，错了也能及时掉头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早一些，多尝试一些，越早成本越小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所以，希望每一个看到我文章并且依旧迷茫的年轻人，能勇敢的把选择做出来。生活就像品尝不同的菜肴，真正的细细的品尝过，才有资格说爱。</w:t>
      </w:r>
    </w:p>
    <w:p>
      <w:pPr>
        <w:pStyle w:val="Normal"/>
        <w:widowControl/>
        <w:spacing w:lineRule="atLeast" w:line="420"/>
        <w:ind w:firstLine="632"/>
        <w:jc w:val="left"/>
        <w:rPr>
          <w:rFonts w:ascii="楷体_GB2312;楷体" w:hAnsi="楷体_GB2312;楷体" w:eastAsia="楷体_GB2312;楷体"/>
        </w:rPr>
      </w:pPr>
      <w:r>
        <w:rPr>
          <w:rFonts w:ascii="仿宋_GB2312;仿宋" w:hAnsi="仿宋_GB2312;仿宋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;楷体" w:hAnsi="楷体_GB2312;楷体" w:eastAsia="楷体_GB2312;楷体"/>
        </w:rPr>
        <w:t>本文来自网易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新闻客户端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日，原注来源：心理杂志，作者：</w:t>
      </w:r>
      <w:r>
        <w:rPr>
          <w:rFonts w:ascii="楷体_GB2312;楷体" w:hAnsi="楷体_GB2312;楷体" w:eastAsia="楷体_GB2312;楷体"/>
        </w:rPr>
        <w:t>船长</w:t>
      </w:r>
      <w:r>
        <w:rPr>
          <w:rFonts w:ascii="楷体_GB2312;楷体" w:hAnsi="楷体_GB2312;楷体" w:eastAsia="楷体_GB2312;楷体"/>
        </w:rPr>
        <w:t>——壹心理专栏作者）</w:t>
      </w:r>
    </w:p>
    <w:p>
      <w:pPr>
        <w:pStyle w:val="Normal"/>
        <w:ind w:firstLine="632"/>
        <w:rPr/>
      </w:pPr>
      <w:r>
        <w:rPr>
          <w:rFonts w:ascii="仿宋_GB2312;仿宋" w:hAnsi="仿宋_GB2312;仿宋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;楷体" w:hAnsi="楷体_GB2312;楷体" w:eastAsia="楷体_GB2312;楷体"/>
          <w:szCs w:val="32"/>
        </w:rPr>
        <w:t>学校关工网站刊发时间：</w:t>
      </w:r>
      <w:r>
        <w:rPr>
          <w:rFonts w:eastAsia="楷体_GB2312;楷体" w:ascii="楷体_GB2312;楷体" w:hAnsi="楷体_GB2312;楷体"/>
          <w:szCs w:val="32"/>
        </w:rPr>
        <w:t>201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5</w:t>
      </w:r>
      <w:r>
        <w:rPr>
          <w:rFonts w:ascii="楷体_GB2312;楷体" w:hAnsi="楷体_GB2312;楷体" w:eastAsia="楷体_GB2312;楷体"/>
          <w:szCs w:val="32"/>
        </w:rPr>
        <w:t>日</w:t>
      </w:r>
      <w:r>
        <w:rPr>
          <w:rFonts w:ascii="仿宋_GB2312;仿宋" w:hAnsi="仿宋_GB2312;仿宋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09:00Z</dcterms:created>
  <dc:creator>new</dc:creator>
  <dc:description/>
  <cp:keywords/>
  <dc:language>en-US</dc:language>
  <cp:lastModifiedBy>User</cp:lastModifiedBy>
  <dcterms:modified xsi:type="dcterms:W3CDTF">2016-05-23T02:26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