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带上雨季给我的翅膀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《雨季不再来》读后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汤家丽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雨，淅淅沥沥，洒在窗台。我，捧着《雨季不再来》，慢慢地走进三毛的雨季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么安静的笔调，却能让我沉醉其中。一个又一个的场景在三毛跳动的文字中不断地上映。有她被老师在脸上画了两个大鸭蛋的难堪；有她逃学去念自己的书，为追求真正的快乐；有她迷惑思考人生去向的惘然……在纸上，呈现的是一个好奇、叛逆，有时会伤感却不停地追求梦想，探索人生奥秘的雨季少女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雨季，一个多愁善感的季候。那时，我们会认为弄湿自己的是雨。我们任性着，因为雨而任性地没有心情去做其他事。雨，成为了可以左右情绪的东西。仰望灰灰的天空，也给自己的心情涂上同样的颜色。雨季，一个充满盼望的季候。三毛说，当我跌倒在雨中时，我会盼望有个在乎我的人出现。雨季，我们努力地奋斗盼望着自己的梦想能成真，我们纯纯地去尝试爱，盼望着那份爱永远保持纯洁不掺任何杂质。雨季，我们盼望着能快点过去，晴天快点到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的雨季给了高考。雨，在那个夏天洋洋洒洒地下着。忙碌的高考日子是湿湿的。是雨水淋湿的，是汗水浇湿的，是泪水弄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湿的。高考前是重重的灰蒙蒙的天空，用力地去拨开那层层的雾与灰色，它却一次又一次冷漠地掩盖了我们的盼望。我，哭了。在雨中努力地向前奔跑着，泪水与雨交织在一起，是咸的也是甜的。跑着跑着。累了倒在雨中，大睡。但醒了起来，我还是会不断地向前奔去。因为，那时那刻的我，脑海回响着三毛的那句话，“我再不要做一个河童了，我不会永远这样沉在河底的，雨季将会过去。”我坚信，雨季终将过去的。为了晴天，我们追赶着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天，我指着那阳光，大声说雨季将不再来了，雨季成为了金色的记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些上课认真听讲的日子，那些下课不忘锻炼的日光，那些追着老师不断提问的时光，那些捧着书勤奋地背的岁月……变成了沉甸甸的记忆，藏在我的心里，任凭时间流逝，它们都不褪色的。雨季中出现的一事一物，也见证了我的成长。懵懂的我，遇到雨天，心情会低落的。长大的我，遇到雨天，会美美地欣赏一番雨天，听那片雨给我带来的宁静与清新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毛写道：“而人之可贵，也在于我们因着时光环境的改变，在生活上得到长进。岁月的流失固然是无可奈何，而人的逐渐蜕变，却又脱不出时光的力量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雨季，走了，远了。留下了静静的雨声，下在心里，平静了我时而会燥乱的心，抚平了我时而不安分的情绪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但我，没有留在原地，苦苦地追忆。带上雨季的记忆与它给予我的成熟，我继续向前奔跑的。我相信，带上雨季给我的翅膀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会飞得更高，像三毛从二毛蜕变成三毛一样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仰头看，雨后的天空分外清明，能清楚地看见鸟儿飞过的痕迹。下一站，会更美好的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897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4:00Z</dcterms:created>
  <dc:creator>SkyUN.Org</dc:creator>
  <dc:description/>
  <cp:keywords/>
  <dc:language>en-US</dc:language>
  <cp:lastModifiedBy>new</cp:lastModifiedBy>
  <dcterms:modified xsi:type="dcterms:W3CDTF">2012-12-02T01:21:00Z</dcterms:modified>
  <cp:revision>5</cp:revision>
  <dc:subject/>
  <dc:title>微凉的风，让躁动的人们，得到了些许的平静</dc:title>
</cp:coreProperties>
</file>