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7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捐赠日期： 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针灸推拿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张家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靳  瑞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何莲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梁增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肖鑫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丘汉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黎泽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杨顺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林秀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黄洁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许舜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邓纯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曹佩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离退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3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56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06:00Z</dcterms:created>
  <dc:creator>MC SYSTEM</dc:creator>
  <dc:description/>
  <cp:keywords/>
  <dc:language>en-US</dc:language>
  <cp:lastModifiedBy>MC SYSTEM</cp:lastModifiedBy>
  <dcterms:modified xsi:type="dcterms:W3CDTF">2009-09-28T04:07:00Z</dcterms:modified>
  <cp:revision>3</cp:revision>
  <dc:subject/>
  <dc:title>关心下一代助学基金会捐赠芳名录</dc:title>
</cp:coreProperties>
</file>