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风信子”的幸福回忆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暑假“三下乡”义诊日记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许洁，二○一○年八月二十七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前记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风信子”社会实践的标语：让风作信使传递莘莘学子的爱心和知识，有风的地方就有我们的故事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信子的花语和象征代表意义：只要点燃生命之火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便可同享丰富人生。所以风把希望的种子带给我们，把我们召唤在一起，点燃生命之火，挥洒我们激情昂扬的青春，同享丰富的人生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日  任务第一天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晚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点还飞信给大家，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点前西湖纪念碑前集合……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点起床后锐歆就发信息说，下雨了，我们还开始吗？站在窗台对着东南方向仰望，观察了十分钟，上天又是跟我开了个玩笑，前几天天气异常好，偏偏开始的这一天，又刮台风又下大雨……现在呢，小雨，看这天气，雨会持续，很盼望光芒万丈破天而出，但这是奢侈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喊了大家照常集合，拎了东西吃了早餐就出发了，结果还是下雨，下很大很大的雨，整个西湖烟雨迷蒙，要不是有任务在身，倒留份闲情欣赏下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门口的亭子上，少检，涛城，炯涛，杰伟，锐歆就位了，我，静敏，浩明也到了，榕健也到了，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计划行不通，只能进行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计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划了……我们从各个小村开始，但就不能靠民生帮我们宣传了，最后一站再回来西湖。林育还没到，打了个电话让他回去了，等了敏丽和树远这两个骑了两个钟车，被雨淋了一路的孩子，大伙人再往我家出发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点进行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计划……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中午，这么多人，家里不够锅煮，老妈迫于无奈只好叫外卖了，全部栗子滑鸡砂锅饭，老妈炖了锅汤，好像第一次看见这么多人在家吃饭，老妈觉得很好笑，不吃饭就光帮外卖拍照，打了个电话给西湖管理处主任和职中主任，改期……客厅，大家也睡到七倒八歪的，很搞笑的一帮人……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点，整理着装，整理全部用品，修理好自行车，大家就出发了，瓷都中学门口集中，从市区出发，还没什么雨，接着飘来很大片乌云，果然，人还是跑不过乌云，还没到瓷都就大雨倾盆，湿啦……到瓷都跟他们集合的时候，大家都得躲雨了，好大的雨，等了浩明跟小健，人齐了，雨还是好大，没办法，老妈就只有考虑帮我们把行李带到根据地去，等雨小点我们再上路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出发，我们一行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个人骑车，现在真的是迎着风雨，扑面而来的雨扑打到脸上，然后渗进衣服里面，还好是夏天，骑了很久，到浮洋，一半路程了，迎面的风，路面上的水，增加了很多阻力，这是一场持久战，心里一直让大家都坚持住。枫溪——乌洋——浮洋——鹳柴——金石——彩塘，一行人都在默默地坚持着，骑在中间，喊着前面的人不要太快，叫后面的人跟上，趟过很深的水，终于终点站快到了……开车半个小时，骑车用了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半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时……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老妈已经把东西帮我们运回根据地了，免得受尽风吹雨淋，我们也随之筋疲力尽地到了，买了饭，狼吞虎咽地吃着，然后争先恐后地洗澡……终于可以休息了。第一天晚上，有个孩子发现没带衣服，有个孩子发现没带内裤，有个孩子没带毛巾，有人没带袜子……总之，在这点小意外中，大家都高兴地到达第一站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晚上，还是下雨，睡地板，有点凉……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  任务第二天  彩塘宏一村  很成功的第一战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早上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点起床，洗漱后就跟少检一起去邻近的市场买早餐，走了很久，发现一家包子店的包子不贵还很好吃，所以接下来的几天，都是在那里扛回去的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点半，出发，还是开始下雨了。无论怎么样，任务还是得开始，不能对老人们失约。一开始，杰伟跟梓敏俩小孩在玩，骑着车往相反方向狂奔，不见人……我们前面几个人走了一半，发现他们还不回来……该杀，不听话的孩子……唉，又发现没带相机，回去拿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终于人齐了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车程到达，找到负责人树辉书记叔，很高兴，宗族那边还有几个叔叔伯伯帮我们，搬桌子，收拾东西。把横幅、旗帜、东西准备完毕就开始了，血压，火罐，推拿，艾灸，调研……当我们差不多把东西准备好的时候，太阳出来了，实在太爱这个可爱的天了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因为天气变好，陆陆续续都有人过来，围观的最后也挤过来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</w:rPr>
        <w:t>给我们诊一下，很多人，坐了就不愿意走，要把全部义诊东东试了个遍。有个阿伯，一直说我们没过大宗那边去，那边人比较多，也有场地……大宗，就是整个村的宗族管理人所在地……阿伯一直要我们明天过那边去，可是行程已经安排好了，改了会很麻烦的，所以只能等明年或下次有时间再去啦。大家忙了一个上午，服务人数近百……谢谢书记，还买了箱水送我们……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点，终于可以收摊了，大家都累得坐下来歇口气……谢谢叔叔伯伯们的帮忙，班车回家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今天很成功，下午大家玩着玩着就睡倒了……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  任务第二战  仙安村  成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点半起床，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点半出发，骑了半个钟的车到达，因为联系了书记，书记又联系了村委会主任，不认识他……打了他手机，又打了他家电话，没接……又得向老妈求救了……后来，书记跟某个在附近的远方亲戚老叔就来了……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准备，横幅，旗，桌椅，工具，大家一起搞定。今天，老大会过来帮我们，梓敏开车去接他过来了，哈哈，终于见到传说中的老大，好帅呀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上午，除了敏丽和树远的血压，涛城的火罐，剩下的风头都在老大那了，帮别人看病，开方，一个早上，跟晓江师兄学到很多临床，从书本上学不到的东西，没人过来的时候，师兄就帮我们自己人看，然后讨论各自的病案。遇到一个中年的阿姨，底气很充足的挑战我们这些初出茅庐的小驴子，还不服输，师兄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而不语，后来才仔细跟我们分析病症。因为阿姨的儿子是学医的，问是西医还是中医，阿姨不说，后来她回家了，她儿子来了，哈哈，凑巧的是，她儿子是广东医学院的，跟树远是同学，好搞笑噢，最后还送给我们一大包肉脯，阿姨还是很可爱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午收场，大家跟师兄的聊天还是没完没了，所以只能邀请师兄跟我们一起吃饭，还聊不完，转战回家继续聊。路上，师兄跟我说我们可以成立一个协会，到时寒暑假可以出来义诊，其实没想那么多的，后来在根据地的时候，我们就把这一愿望实现了，成立了潮汕薪火中医药学会，从名字，宗旨，成员，管理人员，以后的培训，资料，培训时间，会旗，会徽，全部一口气搞定，趁着大家在一起的时候。这是师兄继三院骨协创立以来，师兄倡导创立的第二个协会，但是我们不想把协会沦为各种评比的工具，所以决定不注册，成立地下组织，满足我们很单纯的交流中医药文化，服务社会大众的愿望。就像孙中山以前成立同盟会一样，搞革命，在根据地创立的地下组织，感觉越来越好玩了。到时师兄每个星期会帮我们培训一次，回家也可以找些老中医帮我们提升下能力，到时师傅，陈医生伯伯，黄医生伯伯也会很乐意过来帮我们的吧……总之，大家加油，谨记我们的宗旨：薪火相传，精诚不倦，探讨中医，服务社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晚上，老爸打来电话，其实，从开始以来，老爸老妈就给了我们很多支持和帮助，老爸不在，晚上还是会打电话过来，询问一些进展问题，我们做的不好的，他也会跟我们提出，本来我以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/>
      </w:pPr>
      <w:r>
        <w:rPr>
          <w:rFonts w:ascii="仿宋_GB2312" w:hAnsi="仿宋_GB2312"/>
        </w:rPr>
        <w:t>为很完美的事情，被他一说，真的是有很多不足的。谢谢老爸，一直让我们保持严谨的态度对待任何难关。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  任务第三站  东凤镇园头村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天，踩点的时候，沙溪那边太远，任务就被我取消掉了，少了一个地点，任务少了一天，所以遇见大黑，就让她帮忙找个点，没想到这家伙速度真快，真的找到了，但是地点是从来没有去过的地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早起，出发，很艰难地骑了一个半小时车，难怪大黑总要我搭公车，原来真的很远很远，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公里左右吧……到达，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点半了，见到了大黑，抱抱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还是来晚了，阿姨说他们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点就起来打扫卫生等我们过来，邻居也过来帮忙，等了很久才等到我们，真的很不好意思。因为错过人流高峰期，而且地点又在室内，不是很多人来关顾，不过很开心，大家都很热情，屋主的几个小孩也在大黑的带领下过来帮忙，亲爱的，谢谢啦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断断续续义诊了一个早上，阿姨伯伯们都说，早上人比较少，要不进行到下午，也只能这样了，不能这么远跑过来，没混多久就这么跑回去，而且大中午的，还要骑那么远路回去，可不想那帮孩子中暑，浩明今天还因为肚子疼没跟我们过来呢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春霞同学也从华美跑过来跟我们一起玩，才发现，她又是树远的同学……很无语，李白哥，为什么每天都遇见你同学啊，缘分……谢谢小霞霞，也给我们带来很多吃的。还给我拔了个火罐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反正也不是很多人，杰伟就过来给我拔火罐，这是第一次啊，从大一开始帮别人拔了很多，因为很怕疼，所以才一直没敢拔。才吸下去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钟，受不了，疼啊……喊杰伟拔掉，不肯，喊炯涛，也不肯，呜哇哇……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钟了，不拔我会晕的，疼晕了，对疼痛的忍耐度好有限啊，还好，敏丽过来给我拔了，哭死……这两个讨厌的小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午，大黑还给我们定了饭送过来，这个大黑啊，怎么每次什么都帮我们准备好，太善良的孩子啦，还有两大袋西瓜和凤梨……又欠了这人很多食物债啊！吃饱了，邻居阿姨拿来很多纸箱给我们铺地上，大家就趴在地上睡觉，玩牌，吃东西。艳阳高照，对面阿姨担心我们太热，又买了两大袋西瓜给我们送来，好热情的村民呀！看来大黑在这里亲民度很高。家伙们说，我肯定有很多“粉丝”的，因为大黑和春霞都对我特别好，嘻嘻，那是那是，姐从小到大人缘都很好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午休息到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点半，起来收拾东西，准备继续工作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下午人还不是很多，感谢大黑的爸爸妈妈，也都跑过来捧场了，还有几个阿姨大婶的，抱着孩子过来，哈哈，小屁孩好好玩，就跟她们说我帮你抱孩子，您过去，我们帮您义诊。有个小屁孩特好玩，我第一个抱他的，他笑得很开心，杰伟第二个抱他，他还在杰伟身上流口水（嘻嘻，杰伟，你也有今天，幸灾乐祸中），第三个是丽丽抱他的，哎呦，还睡着了呢……超可爱的，看来丽丽很有妈妈的味道呀，嘻嘻……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后要收场的时候，遇到了一个老伯，背部疼痛。后来问到原因，原来阿伯以前在抗日的时候被抓了，然后被汉奸用镰刀还是什么重物打了一下，那东西断了，看来下手很重，所以就落下这病根……跟阿伯聊天，一个个都是很佩服的表情，对阿伯的英雄气概很赞叹，没想到，还能这么近距离地接触这么伟大的事迹。从口气上听，阿伯肯定是为人正直光明磊落的。不枉此行啊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结束了，拍了合照，大黑跟梓敏带我们从另外一条路走。嘿嘿，好近啊，昨天干嘛不告诉我走这边呀，从庵埠回来只用了半个小时，天哪……浩明在家晃了一天，一直在问什么时候回来，哈哈，闷坏她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三站，很开心，谢谢亲爱的你们。本来打算早上义诊完回去休息一下，下去就转战回枫溪的，但是下午回来已经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点了，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计划开始实施，明天早上再转移回枫溪，今晚留在根据地最后一晚。有点不舍，有点疯狂的大家……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  任务第四站  枫溪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起床，收拾，打包，整装待发，现在全部大包小包都要一起带走了，浩浩荡荡一大帮人，红色的车龙，每次无论都到哪里都会引来一群眼光，况且大家的车前面还全部贴着非常醒目的“义诊队”标志。走了，明年我们再回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路盯着这帮小孩，千里传音，喊前面那几个不要骑太快，喊后面几个要赶紧点跟上，喊榕健等几个小孩不要并排骑车，一个跟着一个，天哪，放弃掉雨伞，戴上帽子，迎着已经升起来很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久的太阳一路前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路过东凤路口的时候，一辆三轮阿叔迎面而来，一直看着我们，擦肩而过后呢，还一直回过头来，一个不注意，跟与他迎面而来的摩托小撞了一下，阿尼陀佛，差点太张扬引起一场车祸。一路，敏哥遇见小老鼠或者死在路边的，会大吓一跳或者大喊一场，所以一路安慰着她开导她往前走。到浮洋的时候，车道上就发现了大车祸，大货车和摩托车，死人了，见血，吓吓，这帮小孩走过还一直回过头来看，又得喊他们看前面，小心，特别是掏钱还吓了我一跳。“摆脱摆脱”，姐喊得口干舌燥，没有力气了，你们就让我省省心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跟来的时候风雨交加不同，今天是阳光灿烂，所以用了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钟就到了枫溪，一半时间。先跟少检到全福村的村委会找人，说我们来晚了，义诊改在下午，搞定，那个很漂亮的中年妇女阿姨人很好。全部人员，转战少检家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一回来，大家就玩开了，少检的爸爸妈妈人也很好相处，大家在玩牌，少检爸爸也加入进来，很热闹融洽的气氛，少检妈妈帮我们准备午餐，我们要包饺子。嘻嘻，七手八脚，形状各异的饺子啊，一煮出来一锅就不见底了……幸好姐吃不多，不用跟这帮孩子抢，李白哥人很好，一直坚持女士优先原则，帮我们捞了两碗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下午就喝茶，玩牌，睡觉，一窝人又横在地上睡倒了……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点多开始就天黑黑，下雨了，云雨大作，我亲爱的天啊，为什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么一回来就给了这么个脸色，太不给我面子了，怕下午计划又泡汤，接下来怎么办呢？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计划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计划……快点找出个新的方案过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点半了，还是下雨，没办法了，村委会那边是露天的场地，肯定进行不了，人算不如天算啊，这帮死小孩还在身边睡得那么舒服，无语了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起床，</w:t>
      </w: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计划，到少检爷爷奶奶住的大宅子里面去，老式的大房子，里面有很多间，住了很多户，几乎全部都是老人，就这样一户一户的义诊，量血压，推拿，总算能完成点任务了。发现，每次都跟老人家聊得来，他们在大厅这头义诊，我就跑过去那头跟个奶奶聊天，她在绣珠，做点小手工贴补家用，然后跟她聊了很多，相机没电了，要不能把奶奶专注的样子拍下来就好了。潮汕地区的老人就这样，就算没事也会做点小手工，潮绣，珠绣，工艺品，不是闲不下来，是不想享福，是勤劳品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结束了，回家，几天遇见了很多个小孩，有个还骑到树远头上去了，哎呀，很受欢迎的李白哥啊……回到少检家，也有几个婶婶带着小孩来聊天，来，抱抱……现在的小屁孩吃的好，好重啊，肥嘟嘟的，好可爱啊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因为吃了很多天的饭，特别是很多肉，大家都想吃点清淡的，所以晚上就喝粥好了，少检妈妈说晚上就炒番薯叶，一致同意，番薯叶还是自己家种的。哈哈，田园生活，少检妈妈要摘叶子，就跟着她去了，拔了好多好多回来，抱了两大捆。在楼下摘掉根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茎，只留下叶子，邻居的两个大婶也过来帮忙，谢谢啦，好热情啊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今天，任务也算完成了，希望明天不要下雨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  任务第五站  潮州市西湖公园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今天起床，天气大好，出发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点半到达西湖公园，人好多好多啊，凭去年的经验，感觉形势大好，开始找地点，男生们被喊去对面的虹桥职中借桌子椅子。刚摆好就有很多人好奇的围过来开始排队，某个阿姨还说，怎么这么晚才来，人都锻炼完快回家了……哎呀，大婶，我们还没吃早餐呢，况且我们一大帮人已经很早就起来排队洗脸收拾东西了……只好，边咬包子边开工拉横幅，摆摊……辛苦几个孩子啦，还没吃早饭就开始工作，工作到一半才来问我，食物在哪来，好饿噢，乖啦，惜惜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今天服务人数破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了，大家都满头大汗，手软脚软了，可是还是很认真地做手上的事，看到这样的情景，一直以来的目的实现了，受到了群众的欢迎，自己也得到锻炼，并且都还是乐在其中，很欣慰，谢谢大家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拔罐，艾灸，推拿，讲解，顺便帮人看看小病，发现，所有学的东西都综合起来用上了，只不过力气没男生们大，所有很多大叔大伯的推拿任务都喊来男生们，交给他们了……还有一个老阿姨，我帮她拔的灌，拔了一会她就受不了了，我看她脸色变白，意识到可能晕罐了，喊过来涛城，大家都有点紧张了，不过以前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都学过处理办法了，所有我没吓到。喊了大家各就位，跟涛城就帮所有按摩一下头部，躺下，喝点水，慢慢的就变好了，吓了阿姨一跳，就跟她解释说，因为她身体比较虚，拔罐后血液运行变快，头部一下子灌进太多血液就引起晕眩，休息一下就没事了。阿姨也很信任我们，而且经我一问，真的早上只喝了一瓶牛奶，没吃早餐，又告诉她空腹不能喝牛奶，要先吃点面包或饼干，后来阿姨还特别感谢我们，问我们下一次什么时候来……有惊无险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个奶奶走了十几里路，路过这里，看到我们义诊就过来让我看看她的肩膀。可能以前负担重物，劳损到深层筋骨了，我用红花油帮她舒活了一下肌肉筋骨，因为红花油里面含辣椒油，很辣很热，没敢给老人用多。不过老人很舒服，而且看起来很穷，她说痛的时候只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钱的斧头油搽一下，刚好遇到我们，就说不怕，能用就多用点，以后不会遇到我们这么好的人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今天服务了很多个阿姨，边帮她们看病边跟她们话话家常，后来，她们走的时候，还拉着我的手一直说感谢，那种鼓励的力量，很感动，就是靠着很多称赞，认同，鼓励，一路微笑地走过来的，应该是我们说，谢谢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从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点半到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点半，没有休息过，到午饭时间，还是有人陆续过来，收不了摊，有人已经在喊肚子饿了……哈哈，最喜欢的天啦，忽然来了一阵及时雨，倾盆而来，人就跑光了，我们也赶紧扛着我们的家伙跑到大树下，嘻嘻，刚刚搬过来雨就停了，下了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钟，没湿……欧也……终于可以收摊吃午饭啦。收拾东西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发现少了两个火罐，找不到，忽然意识到还粘在炯涛身上……唉，乌龙事件，炯涛趁没人就拔最后一次，刚吸上去就下雨，他就肩上挂着两个火罐跑到别人的铺子前面躲雨了。笑死一窝人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收拾完东西，也结束了我们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天的行程，本来还有汕头一个点的，不过太远了，也没人踩点，就又取消掉了，大家在一起，狂拍了一顿，爱跟谁拍照就一起拍，美好回忆，就此停留在这一刻，笑……咔嚓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午在外面吃了最后一顿团圆砂锅饭，然后又回了我家，开了瓶红酒庆祝，干杯，圆满成功，我们的第一次，以后还是会继续的，每一年，都会一起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休息了一下，再一起看个电视，睡个觉，开始各分东西，老妈送静敏涛城丽丽回汕头，我一个个送走那些骑车的……嘻嘻，跟涛城小抱下，回校见了……浩明更搞笑，一直都很佩服少检，少检又没主动要跟她拥抱惜别的意思，最后她提出要跟他握握手，少检就跟她握了个手了，笑死姐我了……李白哥也是，到最后一刻就说，我走了，要明年才见，要不要来抱下……很搞笑，然后就跟李白哥惜别一下了，姐不吝啬一个拥抱的，不过真的很少跟男性靠这么近的，因为我们像家人一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送走大家，祝愿，一切安好……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本文章发表于许洁同学的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空间公开日记，广州中医药大学关工委办公室摘编时稍有改动。</w:t>
      </w:r>
      <w:r>
        <w:rPr/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34:00Z</dcterms:created>
  <dc:creator>USER</dc:creator>
  <dc:description/>
  <cp:keywords/>
  <dc:language>en-US</dc:language>
  <cp:lastModifiedBy>USER</cp:lastModifiedBy>
  <dcterms:modified xsi:type="dcterms:W3CDTF">2010-09-05T02:31:00Z</dcterms:modified>
  <cp:revision>3</cp:revision>
  <dc:subject/>
  <dc:title>风信子的幸福回忆</dc:title>
</cp:coreProperties>
</file>