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些朋友不敢也不能忘记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那些叫朋友的人，不是过客》有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习元堂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那些叫朋友的人，不是过客》是从文章阅读网上看到的。浏览过后，深有感慨。在大家都在谈论梦想，谈论现实的时候，也许我这样的话题微不足道，但我还是给大家推荐这样一篇简短而又轻松的文章，希望大家会有眼前一亮，别具一格，顿有所悟的感觉。明白原来</w:t>
      </w:r>
      <w:r>
        <w:rPr>
          <w:rFonts w:ascii="仿宋_GB2312" w:hAnsi="仿宋_GB2312" w:cs="新宋体"/>
          <w:szCs w:val="32"/>
        </w:rPr>
        <w:t>……</w:t>
      </w:r>
    </w:p>
    <w:p>
      <w:pPr>
        <w:pStyle w:val="Normal"/>
        <w:ind w:firstLine="60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茶余饭后之余，看到这样一篇文章，难免会让自己疲累的身心得到一点放松，忽然发觉，自己在逐梦的路上，忘了一些东西，丢弃了一些东西。现在才发现，那些丢弃的东西，原来不是让我们变得轻松，相反，在现实生活中，丢了那些东西，让我们变得沉重，孤独，劳累。</w:t>
      </w:r>
    </w:p>
    <w:p>
      <w:pPr>
        <w:pStyle w:val="Normal"/>
        <w:ind w:firstLine="60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自从上了大学，我们曾经的高中同学，似乎在空间距离感的作用下，逐渐地消失在我们的视野，更渐渐的，消失在了我们的的内心，我们的记忆，也许有一天，突然听见他的名字，你会惊愕，也许你会毫无感觉，问，他是谁，高中同学就这样，那初中同学呢，小学同学呢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你还记得几个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他们也还记得你吗</w:t>
      </w:r>
      <w:r>
        <w:rPr>
          <w:rFonts w:ascii="仿宋_GB2312" w:hAnsi="仿宋_GB2312" w:cs="新宋体"/>
          <w:szCs w:val="32"/>
        </w:rPr>
        <w:t>……</w:t>
      </w:r>
    </w:p>
    <w:p>
      <w:pPr>
        <w:pStyle w:val="Normal"/>
        <w:ind w:firstLine="60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空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人人，微博，邮件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看到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上在线的人越来越少，邮件往来越来越少，曾今活跃在微博、人人上的他们，如今都已不见了踪影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也许这就是生活，生活改变了我们。但我想问一句，生活也许改变了我们的生活，但生活真的可以完全改变我们的内心，留下现实这一惨淡的空白格吗？</w:t>
      </w:r>
    </w:p>
    <w:p>
      <w:pPr>
        <w:pStyle w:val="Normal"/>
        <w:ind w:firstLine="600"/>
        <w:rPr/>
      </w:pPr>
      <w:r>
        <w:rPr>
          <w:rFonts w:ascii="仿宋_GB2312" w:hAnsi="仿宋_GB2312" w:cs="新宋体"/>
          <w:szCs w:val="32"/>
        </w:rPr>
        <w:t>大学生活在一天天过去，我们离社会越来越近，我们当中的很多大学生，对人际关系来说，总是以利益为重，不断扩张自己新的朋友圈子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却渐渐遗忘了自己曾经的朋友圈子</w:t>
      </w:r>
      <w:r>
        <w:rPr>
          <w:rFonts w:ascii="仿宋_GB2312" w:hAnsi="仿宋_GB2312" w:cs="新宋体"/>
          <w:szCs w:val="32"/>
        </w:rPr>
        <w:t>……</w:t>
      </w:r>
      <w:r>
        <w:rPr>
          <w:rFonts w:ascii="仿宋_GB2312" w:hAnsi="仿宋_GB2312" w:cs="新宋体"/>
          <w:szCs w:val="32"/>
        </w:rPr>
        <w:t>是否现在的朋友圈子让你感觉自己有多么牛逼，过去的朋友圈子让你有多么丢脸么？仔细想想，也许，曾经那些“阿猫”“阿狗”的叫起来土里土气的朋友，或许他们会让你，更轻松些，那些每天你所追逐的，仰慕的，也许，渐渐地让你你感到疲累，感到力不从心。甚至有一天直到彼此厌恶。</w:t>
      </w:r>
    </w:p>
    <w:p>
      <w:pPr>
        <w:pStyle w:val="Normal"/>
        <w:ind w:firstLine="60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句话是这么说的，再牛逼的将来也比不上曾经一起二逼的岁月。很简单的一句话，也许将来某一天，我们才会领悟。《那些叫朋友的人，不是过客》，我想，说的就是那些朋友吧，虽然从没想起，却从来不敢忘记，也不能忘记。</w:t>
      </w:r>
    </w:p>
    <w:p>
      <w:pPr>
        <w:pStyle w:val="Normal"/>
        <w:ind w:firstLine="60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，哪怕是陌生的电话拿起，电话两端，希望你们能立刻识别出彼此的声音，感慨道，曾经，那些叫朋友的人，不是过客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：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那些叫朋友的人，不是过客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直以为，有一些人就算再好，如果不能陪我走完人生的旅途，那他们，就是过客。而那些称之为过客的人，注定要渐行渐远，直到最后被彻底遗忘在某个记忆的深处，再也看不见。渐渐的，我发现我的这种看法是错的，那些曾一度称之为朋友的人，不是过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一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天是愚人节，在家闲的无聊，打开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分组，本想找一个人“愚”一下，看着一个个逐渐陌生的名字，不知道该怎么做，最后随机选了一个大约很长时间，长到接近两年都没有联系的朋友，确定目标后，打开了聊天窗口，几经犹豫，终于用键盘迟钝的在会话框上打了两个字“你是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你真不知道我是谁？”那边很快恢复过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恩，你是？”我接着进行我的愚人游戏，那边也一步步走入圈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好吧。”两个字结束后，那边就再也没有了回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问你是谁，你怎么不理人啊，我删人了啊。”大约过了几分钟看那边迟迟没有回复，我沉不住气了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 xml:space="preserve">大约又过了一会儿，收到了对方的邮件，打开一看，那里面姓名、性别、联系方式、兴趣爱好……我能想到的，以及我想不到的都发了过来，个人资料介绍的很详细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只是要一个名字，有必要搞得那么夸张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有必要，你现在用的那个号是我一个好朋友的，只要你不把我从她的分组里删除，说什么我都答应。”那边以极快的速度传来一段文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了这几句话，当时蛮感动的，本来就想过个愚人节“愚”一下，却没想到一个偶然，却懂得了“朋友”二字的真正含义，时间不是问题，距离也不是问题，只要心中有彼此，还记得曾经有这么一个人，这么一段友谊，对双方来说，都是莫大的美好。那一刻，他还记得我，我却快要把他从我的记忆中删除，多少有些惭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兄弟，愚人节快乐！另外别指望我会把你删了！”打上这几个字后，感觉曾经的那种记忆又回来了：曾经一起满校园狂奔，曾经一起看蚂蚁搬家，曾经一起骑着单车回家……我不能忘记他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二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记得那是一天中午，吃过午饭后，闲着没事玩手机，背背朋友的手机号，看到有几个陌生而又熟悉的号码，想想那些人，现在也差不多把我忘干净了，心想，没太多联系的人，就删了吧。删到一个人的时候不小心错按了，电话打过去了，我又急急忙忙的扣上了电话，想着，没准人家早就把你忘了，就算没忘，也差不多了，打给人家，又要说些什么。我悻悻的删了那个手机号，便关机睡觉去了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被一阵急促的敲门声吵醒的，打开门的那一刻，我着实吃了一惊。那个我偶然拔打出去的电话的主人就站在我的面前，大汗淋漓，旁边还停着一辆自行车，显然她是赶路来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有事吗？出什么事了？”我看着她满头大汗的样子，带着满脸的疑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应该是我问你吗，你给我打了个电话我还没来的接你就挂了，打了好几个电话你都没接，我还以为你出事了来着”。她边用袖子擦着脸上的汗，边气喘呼呼的对我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就是因为这个，这么简单？”我惊奇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最近看你空间里个性签名太过忧伤，本来就担心你，你又给我打了电话，记得以前你受委屈的时候走回打电话和我说，这回还没接你就扣了，我怕你想不开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没事，真没事，进来坐坐吧。”听着她说的话，心里有点莫名的感动，却发现早已把人家晾在外面好久，急忙来了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了，看到你没事我就放心了，家里还有事，我先走了。”说罢，骑上自行车，匆匆忙忙的离开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着她远去的背影，心里觉得酸酸的，却又甜甜的。打开手机，看到那几十条未接来电，我重新郑重的把她的号码放到朋友的分栏，同时也把她这个人放在我的心里。这个人，不能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两则真实的发生在我身上的故事，他们改变了我对“朋友”二字的理解，让我正确认识什么是真正的友谊，什么是真真正正的朋友。我清楚的明白，他们不是我生命中的过客，他们只是换了一种方式在默默地陪着我走下去，他们一直在，他们一直关注着我的喜怒哀乐，而他们是我生命中最不容许忘记的人，他们就是朋友，一生的朋友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来源：文章阅读网的友情文章栏目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1:00Z</dcterms:created>
  <dc:creator>new</dc:creator>
  <dc:description/>
  <cp:keywords/>
  <dc:language>en-US</dc:language>
  <cp:lastModifiedBy>WinXP</cp:lastModifiedBy>
  <dcterms:modified xsi:type="dcterms:W3CDTF">2014-01-15T14:32:00Z</dcterms:modified>
  <cp:revision>4</cp:revision>
  <dc:subject/>
  <dc:title>【如正式引用，须自行核实】</dc:title>
</cp:coreProperties>
</file>