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灵的对话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新宋体"/>
          <w:szCs w:val="32"/>
        </w:rPr>
        <w:t>——</w:t>
      </w:r>
      <w:r>
        <w:rPr>
          <w:rFonts w:cs="新宋体"/>
          <w:szCs w:val="32"/>
        </w:rPr>
        <w:t>采访崔学教教授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32"/>
        <w:rPr/>
      </w:pPr>
      <w:r>
        <w:rPr>
          <w:szCs w:val="32"/>
        </w:rPr>
        <w:t>我喜欢采访，喜欢与长者们对话。因为总有一些语句，要么渗透进我们脑海擦出火花，要么在心里引起共鸣。听老一辈人的故事，找一找我们即将走的路，从中得益。学校关工委组织的“口述校史”活动，其实就提供了这样一个平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与崔学教教授的采访邀约进行得比较顺利，我先尝试着发了条短信过去，隔天就收到了回复，这让我小小地兴奋了好一会儿。“好的开头是成功的一半”，我相信采访会成功进行。</w:t>
      </w:r>
    </w:p>
    <w:p>
      <w:pPr>
        <w:pStyle w:val="Normal"/>
        <w:ind w:firstLine="632"/>
        <w:rPr/>
      </w:pPr>
      <w:r>
        <w:rPr>
          <w:szCs w:val="32"/>
        </w:rPr>
        <w:t>接下来的时间我们做了很多准备工作：上网查阅资料、设计采访问题、选购礼物……因为对方是德高望重的长者，我们希望一切设想周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但计划总赶不上变化，尽管提前了半小时到达三元里，第一附属医院毕竟太大了，我们两个女生像陷入了迷宫的小孩，兜兜转转地找不到“一外科”的位置。沿途问了不少人，终于抵达了目的地。但站在门口，探头进去，看见一大群穿着白大褂的医务人员正聚精会神地工作，我们突然产生了畏惧感，临时怯场，踌躇不前。倒是教授一下子就认出了我们：“来采访的小记者是不是？进来进来。”接着又对满科室的人介绍：“呵呵，来采访我</w:t>
      </w:r>
    </w:p>
    <w:p>
      <w:pPr>
        <w:pStyle w:val="Normal"/>
        <w:ind w:firstLine="552"/>
        <w:jc w:val="center"/>
        <w:rPr/>
      </w:pPr>
      <w:r>
        <w:rPr>
          <w:rFonts w:cs="仿宋_GB2312"/>
          <w:sz w:val="28"/>
          <w:szCs w:val="32"/>
        </w:rPr>
        <w:t xml:space="preserve">                                                  —</w:t>
      </w:r>
      <w:r>
        <w:rPr>
          <w:sz w:val="28"/>
          <w:szCs w:val="32"/>
        </w:rPr>
        <w:t>1—</w:t>
      </w:r>
    </w:p>
    <w:p>
      <w:pPr>
        <w:pStyle w:val="Normal"/>
        <w:rPr>
          <w:szCs w:val="32"/>
        </w:rPr>
      </w:pPr>
      <w:r>
        <w:rPr>
          <w:szCs w:val="32"/>
        </w:rPr>
        <w:t>的！”大概被教授语气里的喜悦感染到了，这些师兄师姐们转头笑眯眯地看着我们。于是，我们就这样接受大家的热情目光的洗礼，开始了一次其乐融融的见面和对话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进教授的办公室，一个排满医学资料、文献的书柜就吸引了我的视线，上面贴着“教学”、“医疗”、“重点”的标签。办公桌上摊着一本《岭南中医药名家》，教授翻开来找到自己的事迹报道《“男科之友”崔学教》，说：“在这里有关于我的详细介绍。”接着取出两张照片，指着其中一张说：“这是我们泌尿科的医生的合照。”指着另一张介绍：“这是我们全科工作人员的合照。”我们留意到照片上的教授的样子与现在并无二般，严肃中透着活力和朝气。采访当天教授身穿蓝色上衣、白色裤子，笑起来露出一口白牙，很是亲切。</w:t>
      </w:r>
    </w:p>
    <w:p>
      <w:pPr>
        <w:pStyle w:val="Normal"/>
        <w:ind w:firstLine="632"/>
        <w:rPr/>
      </w:pPr>
      <w:r>
        <w:rPr>
          <w:szCs w:val="32"/>
        </w:rPr>
        <w:t>之前已经跟教授说明了采访内容，于是教授问了句“你们想了解我在学校的求学、任教和科研经历，是吧？”就陷入回忆，滔滔不绝地述说着多年前的故事。讲到兴奋之处，教授会加上肢体语言，手舞足蹈地，我们也时不时地感受到他的快乐和怀念之情。期间有同事（同时也是当年的同学）进来找他，他笑呵呵地会介绍说：“学生来采访我了。”接着问他：“你还记不记得当年我们在学校的时候……”对方回答：“当然记得，那时候……”办公室里立即多了一个人陷入回忆，添了另一把爽朗的笑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从教授的从医之路，可以看到我们部分学生的影子：学医并不是出于自己的意愿，而是父母的要求。但从对医科不敢兴趣，</w:t>
      </w:r>
    </w:p>
    <w:p>
      <w:pPr>
        <w:pStyle w:val="Normal"/>
        <w:ind w:firstLine="276"/>
        <w:rPr>
          <w:sz w:val="28"/>
          <w:szCs w:val="32"/>
        </w:rPr>
      </w:pPr>
      <w:r>
        <w:rPr>
          <w:rFonts w:cs="仿宋_GB2312"/>
          <w:sz w:val="28"/>
          <w:szCs w:val="32"/>
        </w:rPr>
        <w:t>—</w:t>
      </w:r>
      <w:r>
        <w:rPr>
          <w:sz w:val="28"/>
          <w:szCs w:val="32"/>
        </w:rPr>
        <w:t>2—</w:t>
      </w:r>
    </w:p>
    <w:p>
      <w:pPr>
        <w:pStyle w:val="Normal"/>
        <w:rPr/>
      </w:pPr>
      <w:r>
        <w:rPr>
          <w:szCs w:val="32"/>
        </w:rPr>
        <w:t>到成为一名临床、教学、科研领域均有所成的教授，他的路走得踏实而坚定。“学什么就要干好什么。”“你不做是学不到东西，不实践是没有收获的！不要妄想一毕业就什么都有……”话语朴实无华，却发人深省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采访时，教授的话讲的每一句话都很朴实，却很意味深长。我想这次采访给我最大的收获，就是经历了一次老少心灵的对话，关于母校，关于中医，甚至，关于人生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日。</w:t>
      </w:r>
      <w:r>
        <w:rPr>
          <w:rFonts w:cs="新宋体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/>
          <w:szCs w:val="32"/>
        </w:rPr>
        <w:t xml:space="preserve">                                               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3:00Z</dcterms:created>
  <dc:creator>hp</dc:creator>
  <dc:description/>
  <cp:keywords/>
  <dc:language>en-US</dc:language>
  <cp:lastModifiedBy>new</cp:lastModifiedBy>
  <dcterms:modified xsi:type="dcterms:W3CDTF">2012-09-20T01:53:00Z</dcterms:modified>
  <cp:revision>4</cp:revision>
  <dc:subject/>
  <dc:title>【采访那些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