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行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读《学习是责任》有感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冯秋苑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9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5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szCs w:val="28"/>
        </w:rPr>
        <w:t>我校关工网站刊发的《学习是责任》，文章来自于同济大学关心下一代工作委员会网站，由一院徐世英推荐。看完这篇文章，内心不禁有一番触动。客观的描述，很直观地表现了我们这代人面临的一个问题——今人为何而读书？是生存，还是梦想？但是我想，有多少人还会记得自己的梦想呢？我们的每天过得多么朴素，一天来了又去，忘了我们曾今渴望的那个未来……</w:t>
      </w:r>
    </w:p>
    <w:p>
      <w:pPr>
        <w:pStyle w:val="Normal"/>
        <w:ind w:firstLine="632"/>
        <w:rPr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szCs w:val="28"/>
        </w:rPr>
        <w:t>年岁一直在长，梦想一直在变，变着变着，突然有一天就消失了，与之一起消失的，就是学习的目的。”小时候，就在我们读小学的时候，我们一群人会在一起讨论长大后要成为老师还是医生……我们会问为什么会有这些梦想，但是后来随着时间的流逝，我们为了中考，慢慢为了高考，为了那个遥远的未来，再后来我们就麻木了。因为高考过去了。迎来的是崭新的大学。大学里，真的很自由。你有很多属于你自己的时间。但是习惯了被管制的我们开始迷茫。虽然谁也不愿意蹉跎岁月，但是我们总是会不知不觉遗忘了该怎么坚持学习。发发呆，打打游戏，看看剧，成了很多人生活的主题。于是，悄悄的，时间抛弃了我们。转眼，大三了，还有一年抑或是两年，原来我就要去找工作了……终于感觉，真的对不起那些关心自己支持自己的亲人朋友们，真的对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szCs w:val="28"/>
        </w:rPr>
        <w:t>不起自己的老师，对不起自己！可是，我们还能走回去吗？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szCs w:val="28"/>
        </w:rPr>
        <w:t>学习是责任。说得真好！把责任变成一种学习的动力，我们做时间的主人。“我们的心底总是有一种不甘，不敢就这么随波逐流、浑浑噩噩的毕业、就业、了此一生。”父母虽然给了我们生命，然而我们生存在这个世界上，就该带着一份感恩的心去报答他们，而不是随性地只做自己想做的事。父母希望在你身上看到希望，不管他们的生活是怎样的不如意，他们总希望从我们身上得到安慰，或许这样就足够让他们的生活充满阳光了！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szCs w:val="28"/>
        </w:rPr>
        <w:t>很多大学生会走极端，四级没过跳楼，考试挂科跳楼，恋爱失败跳楼……用生命来结束自己的痛苦，却从没想过造成今天这种后果的是自己。为什么人家可以过六级，为什么人家可以拿奖学金？这不全是因为人家的智育发展得比较好，而更多的是因为他们的认真。勤能补拙是良训。我们不要在失败面前低头，而要抬头去争取自己美好的明天！因为还有我们的父母把希望寄托在我们身上……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我觉得，这份责任不只是为了自己明天，更是为了好好爱自己的父母！希望在大学里，我们可以真正学到知识。希望我们大学的青春在充实中发挥作用，等到毕业的那一天，我们会有一种幸福感……而这种幸福感不言而喻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15:00Z</dcterms:created>
  <dc:creator>绿茶系统</dc:creator>
  <dc:description/>
  <cp:keywords/>
  <dc:language>en-US</dc:language>
  <cp:lastModifiedBy>USER</cp:lastModifiedBy>
  <dcterms:modified xsi:type="dcterms:W3CDTF">2011-10-01T16:15:00Z</dcterms:modified>
  <cp:revision>2</cp:revision>
  <dc:subject/>
  <dc:title>【宣评行动】</dc:title>
</cp:coreProperties>
</file>