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读书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机会只属于有勇气抓住它的那个人</w:t>
      </w:r>
    </w:p>
    <w:p>
      <w:pPr>
        <w:pStyle w:val="Normal"/>
        <w:jc w:val="center"/>
        <w:rPr/>
      </w:pPr>
      <w:r>
        <w:rPr>
          <w:rFonts w:cs="仿宋_GB2312" w:ascii="仿宋_GB2312" w:hAnsi="仿宋_GB2312"/>
          <w:szCs w:val="32"/>
        </w:rPr>
        <w:t>——</w:t>
      </w:r>
      <w:r>
        <w:rPr>
          <w:rFonts w:ascii="仿宋_GB2312" w:hAnsi="仿宋_GB2312"/>
          <w:szCs w:val="32"/>
        </w:rPr>
        <w:t>读李开复《做最好的自己》有感</w:t>
      </w:r>
    </w:p>
    <w:p>
      <w:pPr>
        <w:pStyle w:val="Normal"/>
        <w:jc w:val="center"/>
        <w:rPr/>
      </w:pPr>
      <w:r>
        <w:rPr>
          <w:rFonts w:ascii="楷体_GB2312" w:hAnsi="楷体_GB2312" w:eastAsia="楷体_GB2312"/>
          <w:szCs w:val="32"/>
        </w:rPr>
        <w:t>（经管夏芬，</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希望中国年轻人可以从这本书中理解‘人人都可以成功；我可以选择我的成功’，我希望他们能够成为‘一个最好的自己”——李开复</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李开复是我所见过的、最有激情地推动中国教育体制发展的人。他的激情和卓越的远见正是中国走向世界前列，成为世界强国所需要的。”这是马来西亚嘉理集团和香格里拉控股公司董事长郭鹤年先生对李开复的评价，对此我深表赞同。我读过李开复写的多篇文章，每一篇文章都倾注了他对中国青年学子殷切的希望，每一个文字都捧心置腹地传述他的经验、告诫和期盼。</w:t>
      </w:r>
    </w:p>
    <w:p>
      <w:pPr>
        <w:pStyle w:val="Normal"/>
        <w:ind w:firstLine="632"/>
        <w:rPr>
          <w:rFonts w:ascii="仿宋_GB2312" w:hAnsi="仿宋_GB2312"/>
          <w:szCs w:val="32"/>
        </w:rPr>
      </w:pPr>
      <w:r>
        <w:rPr>
          <w:rFonts w:ascii="仿宋_GB2312" w:hAnsi="仿宋_GB2312"/>
          <w:szCs w:val="32"/>
        </w:rPr>
        <w:t>做一个从思考中认识自我、从学习中寻求真理、从独立中体验自主、从计划中把握时间、从表达中锻炼口才、从交流中品味成熟、从实践中赢得价值、从兴趣中攫取快乐、从追求中获取力量的人，做一个有勇气改变可以改变的事情、有胸怀来接受不可改变的事情、有智慧来分辨两者不同的人，做一个“拥有选择的智慧”，并用智慧选择成功的人，这是李开复对我们的告诫。每一个人都希望成为最好的自己，然而我们虽然出生在能够自由选择的年代，但是时代并没有传授我们选择的智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不管是在学习还是在生活中，很多时候我们不是没有以积极主动的态度做出自己的决定，而是不习惯在重大问题上做决定。就如李开复所说，当问中国大学生最常做的决定是什么的时候，回答很可能是决定买什么样的电脑、看什么电影、读什么书等等。不可否定这些问题确实需要做出决定，但更需要我们作出决定的是许多更重要的事情。</w:t>
      </w:r>
    </w:p>
    <w:p>
      <w:pPr>
        <w:pStyle w:val="Normal"/>
        <w:ind w:firstLine="632"/>
        <w:rPr>
          <w:rFonts w:ascii="仿宋_GB2312" w:hAnsi="仿宋_GB2312"/>
          <w:szCs w:val="32"/>
        </w:rPr>
      </w:pPr>
      <w:r>
        <w:rPr>
          <w:rFonts w:ascii="仿宋_GB2312" w:hAnsi="仿宋_GB2312"/>
          <w:szCs w:val="32"/>
        </w:rPr>
        <w:t>辅导员曾经意味深长地对我说过一句话：“夏芬，你要知道，你是要对正确的事情做决定，而不是在一件本就不对的事情上犹豫不决。”这句话对我的触动非常大，作为学生不上课本就不对，我们通常不去反省，而是在想不去上课是否会被老师点到名。不要忘了，被动消极地做选择其实也是一种弃权，不做决定也是一种决定，对错的事情做决定更是有失原则。</w:t>
      </w:r>
    </w:p>
    <w:p>
      <w:pPr>
        <w:pStyle w:val="Normal"/>
        <w:ind w:firstLine="632"/>
        <w:rPr>
          <w:rFonts w:ascii="仿宋_GB2312" w:hAnsi="仿宋_GB2312"/>
          <w:szCs w:val="32"/>
        </w:rPr>
      </w:pPr>
      <w:r>
        <w:rPr>
          <w:rFonts w:ascii="仿宋_GB2312" w:hAnsi="仿宋_GB2312"/>
          <w:szCs w:val="32"/>
        </w:rPr>
        <w:t>当我们去主动争取做一件事情的时候，我们会发自内心地感到愉悦，因为这个时候的我们没有屈从于外界的压力，不是被动消极地迎合，而是以一种积极的心态去迎接挑战。身边很多同学都不理解我做的一些事情，比如参加职业生涯规划大赛，比如花很多时间去做一些在他们看来没多大意义的事情。我的回答很简单：是机会就不会放过，珍惜每一次新的尝试，自己认为有意义的事情就去大胆地尝试。大学里有很多机会，这些机会只需我们迈出一小步就可以抓在手心，等到以后参加工作，即便我们拼尽全力去争取一个机会，这个机会也未必就是我们的。我们有很多的平台可以不断地去提升自己，可是我们顾虑得太多，我们会因</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为怀疑自己的能力而经常犹豫不决，结果就是一次一次消极等待，希望别人能够将这个机会推到自己身上。其实，每个人打心底里都希望有一个机会展示自己，只是缺乏那么一点点勇气。</w:t>
      </w:r>
    </w:p>
    <w:p>
      <w:pPr>
        <w:pStyle w:val="Normal"/>
        <w:ind w:firstLine="632"/>
        <w:rPr>
          <w:rFonts w:ascii="仿宋_GB2312" w:hAnsi="仿宋_GB2312"/>
          <w:szCs w:val="32"/>
        </w:rPr>
      </w:pPr>
      <w:r>
        <w:rPr>
          <w:rFonts w:ascii="仿宋_GB2312" w:hAnsi="仿宋_GB2312"/>
          <w:szCs w:val="32"/>
        </w:rPr>
        <w:t>做最好的自己，人人都希望。实现明天理想的唯一障碍就是今天的疑虑，作出正确的决定不难，而积极主动去选择却需要勇气。不管怎样，在生活和学习中应该抱着这样一种思想：做应该做的，不去尝试永远都不会有任何机会，当你渴望别人将机会推给你的时候，他或许也同样期待着这个机会能够降临到自己身上；到最后，机会只属于有勇气抓住它的那个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0:00Z</dcterms:created>
  <dc:creator>Windows 用户</dc:creator>
  <dc:description/>
  <cp:keywords/>
  <dc:language>en-US</dc:language>
  <cp:lastModifiedBy>new</cp:lastModifiedBy>
  <dcterms:modified xsi:type="dcterms:W3CDTF">2012-10-16T16:08:00Z</dcterms:modified>
  <cp:revision>5</cp:revision>
  <dc:subject/>
  <dc:title>读李开复《做最好的自己》有感</dc:title>
</cp:coreProperties>
</file>