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残疾人的国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梁雯怡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主人告诉我们，这里没有争吵，没有犯罪，人们都很温和，更不会打架，像我们平常在街上见到的争执、斗殴、吵嘴，这里全然不存在。总之，上帝或者自然给我们创造的每一样东西，都是有他的用处的，结果我们人类都把它给用错了地方，也将会得到相应的惩罚。我们向往平静安稳，向往友善和谐的社会环境，那么，就请大家以礼相待，和谐相处吧，这才是和谐的真正意义所在。</w:t>
      </w:r>
    </w:p>
    <w:p>
      <w:pPr>
        <w:pStyle w:val="Normal"/>
        <w:ind w:firstLine="63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天，我做了一个梦，梦到我来到了一个岛上，这是一个残疾人的国度，据说是上帝某天的失误，使得这里的人大多都是残疾，健康人在这里非常少，在这里，人们不是按职业和财富来分社会地位的，而是按身体健康状况和完整程度来分社会地位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客人初来这里，会有一个一条腿长一条腿短的人给端上一杯清茶，因为两条腿的长度悬差过大，致使他走起路来像跳坑似的，巅簸得厉害，因此，要想把一杯茶给端平了不洒落，在健康人做起来很容易的事，在他是需要很大的努力的。因此，当他把一杯飘着花瓣的香茶平平整整地放在我们前面的时候，我很是感动，对他的工作也表示由衷的感谢，虽然他只是给我端了一杯茶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　　他刚退下去，一个只有一条腿的姑娘给我们跳了一段舞，接着，过来一个只有一只手的人，给我们削苹果，虽然他那只胳膊像个棍子似的在手腕处嘎然而止，但他这只胳膊却象是有磁力似的，和另一只手配合着，把苹果削好递了过来。和我同来的男同志要抽烟，一个盲人过来替他把烟给点上了，宾主客气完毕，开始说话了，谁知那个坐在主座上的、一直面带微笑、点头示意我们喝茶吃水果的长者却是个哑巴，旁边有一个盲人替他发言。</w:t>
      </w:r>
    </w:p>
    <w:p>
      <w:pPr>
        <w:pStyle w:val="Normal"/>
        <w:rPr/>
      </w:pPr>
      <w:r>
        <w:rPr>
          <w:rFonts w:ascii="仿宋_GB2312" w:hAnsi="仿宋_GB2312"/>
        </w:rPr>
        <w:t>　　主人告诉我们，这里没有争吵，没有犯罪，人们都很温和，更不会打架，像我们平常在街上见到的争执、斗殴、吵嘴，这里全然不存在。争吵和打闹在这里是件非常羞耻的事，因为有的人会说话，有的人不会说话，怎么吵。有的人两条腿，有的人一条腿，还有人坐轮椅，要打怎么打。更重要的不是这些，而是他们比我们更加明白，上帝给我们一张嘴，是让我们说话交流沟通，而不是用来吵架的；上帝给我们一双手，是让我们劳动，让我们帮助自己也帮助别人的，而不是让我们用手来偷东西、来指责别人的；上帝给我们一双腿，是让我们走路用的，而不是用来追杀和干坏事的；上帝给我们脊椎，是让我们站直了好做人，而不是让我们为名利而弯曲脊梁骨的；上帝给我们聪明才智，是让我们活得更好，而不是让我们去勾心斗角，斗天斗地又斗人的；上帝给我们健康，是让我们好好生而不是让我们吃饱喝足之后又去征占别人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总之，上帝或者自然给我们创造的每一样东西，都是有他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用处的，结果我们人类都把它给用错了地方。本来上帝造人，是怕地球太寂寞了，结果呢，人把地球闹腾的受不了了，人类挖他的肌肤（砍伐树木、毁田造房）、砍他的筋骨（开发各类矿藏，包括挖煤、挖矿石）、抽他的血液（开挖石油、超采地下水）、窒息他的气息（开采天然气、煤气）、蒙蔽他的视线（空气污染）、扼杀他的呼吸（坏植被、森林、草地）。只要地球还有气息，人类就不停地折腾，直到毁灭为止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从梦中醒来，看看身边的世界，我出了一身冷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九九文章网，作者红薯公主，发表于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2:00Z</dcterms:created>
  <dc:creator>Administrator</dc:creator>
  <dc:description/>
  <cp:keywords/>
  <dc:language>en-US</dc:language>
  <cp:lastModifiedBy>new</cp:lastModifiedBy>
  <dcterms:modified xsi:type="dcterms:W3CDTF">2012-04-17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