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孤单是对你最好的惩罚</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三院田承满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现实中，每个人的内心都会充斥各种各样的矛盾，我们生活的节奏太快了，有时甚至连吃饭都会觉得时间不够，我们也都有自己的追求。人们都说，要成功首先要耐得住寂寞，可当我们真的静下心来，孤单的意味似乎会更浓，但我们真的需要这种孤单吗？</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你苦，你比卡扎菲还苦，你总是一副苦大仇深的模样，似乎全世界都亏欠了你，没有一件事顺心，没有一个人顺眼，社会太黑暗，人心太险恶，你认为人与人之间都是种利益关系，各取所需罢了，你不相信爱情，两个人在一起不过是因为寂寞。你对人总是怀有戒备心，所以虽然你在人群中，虽然你脸上挂着笑，虽然你说着无所谓，却依然无法掩饰你眼底的孤单。</w:t>
      </w:r>
    </w:p>
    <w:p>
      <w:pPr>
        <w:pStyle w:val="Normal"/>
        <w:ind w:firstLine="632"/>
        <w:rPr>
          <w:rFonts w:ascii="仿宋_GB2312" w:hAnsi="仿宋_GB2312"/>
          <w:szCs w:val="32"/>
        </w:rPr>
      </w:pPr>
      <w:r>
        <w:rPr>
          <w:rFonts w:ascii="仿宋_GB2312" w:hAnsi="仿宋_GB2312"/>
          <w:szCs w:val="32"/>
        </w:rPr>
        <w:t>你忙，你比奥巴马还忙，你总是马不停蹄地在奔波，你总有很多应酬，你总有打不完的电话，你的口头禅是“我忙啊”，这个世界仿佛只有你在忙，你没有时间谈情说爱，因为你在为自己伟大的目标而奋斗，你想改变世界，你最大的痛苦是时间总是不够用。当你拖着疲惫的身体回到清冷的房间时，偶尔也会感到一丝孤单。终有一天，这一丝丝孤单累积起来将会充满整个房间，让你无处可逃。</w:t>
      </w:r>
    </w:p>
    <w:p>
      <w:pPr>
        <w:pStyle w:val="Normal"/>
        <w:ind w:firstLine="632"/>
        <w:rPr>
          <w:rFonts w:ascii="仿宋_GB2312" w:hAnsi="仿宋_GB2312"/>
          <w:szCs w:val="32"/>
        </w:rPr>
      </w:pPr>
      <w:r>
        <w:rPr>
          <w:rFonts w:ascii="仿宋_GB2312" w:hAnsi="仿宋_GB2312"/>
          <w:szCs w:val="32"/>
        </w:rPr>
        <w:t>你伤，你比林黛玉还伤，你沉浸在上一段感情中无法自拔，那些痛彻心扉，那些刻骨铭心，都让你有种欲罢不能的忧伤，时间长了，你自己也分不清究竟是忧伤还是为了忧伤而忧伤。习惯性忧伤就和习惯性流产一样，都有很严重的内在负面原因，一旦形成很难改变。即使又有一个爱情的机会，你也会习惯性忧伤，习惯性逃避，然后习惯性孤单。</w:t>
      </w:r>
    </w:p>
    <w:p>
      <w:pPr>
        <w:pStyle w:val="Normal"/>
        <w:ind w:firstLine="632"/>
        <w:rPr>
          <w:rFonts w:ascii="仿宋_GB2312" w:hAnsi="仿宋_GB2312"/>
          <w:szCs w:val="32"/>
        </w:rPr>
      </w:pPr>
      <w:r>
        <w:rPr>
          <w:rFonts w:ascii="仿宋_GB2312" w:hAnsi="仿宋_GB2312"/>
          <w:szCs w:val="32"/>
        </w:rPr>
        <w:t>你宅，你比普鲁斯特还宅，你沉迷网络，在游戏中呼风唤雨，体验成功的感觉；在</w:t>
      </w:r>
      <w:r>
        <w:rPr>
          <w:rFonts w:ascii="仿宋_GB2312" w:hAnsi="仿宋_GB2312"/>
          <w:szCs w:val="32"/>
        </w:rPr>
        <w:t>QQ</w:t>
      </w:r>
      <w:r>
        <w:rPr>
          <w:rFonts w:ascii="仿宋_GB2312" w:hAnsi="仿宋_GB2312"/>
          <w:szCs w:val="32"/>
        </w:rPr>
        <w:t>上勾三搭四，幻想一个艳遇从天而降；整宿看着偶像剧，有那么一瞬间，你觉得自己就是那个男主角。你天天吃泡面天天熬夜天天便秘月月不洗脚月月不理发月月不换衣服，终于有一天，你偶尔看到了镜中的自己——红肿的双眼浮肿的大脸臃肿的身材……从那一天起，你恨所有镜子以及能反光的东西，自然也包括异性嫌恶的瞳孔。</w:t>
      </w:r>
    </w:p>
    <w:p>
      <w:pPr>
        <w:pStyle w:val="Normal"/>
        <w:ind w:firstLine="632"/>
        <w:rPr>
          <w:rFonts w:ascii="仿宋_GB2312" w:hAnsi="仿宋_GB2312"/>
          <w:szCs w:val="32"/>
        </w:rPr>
      </w:pPr>
      <w:r>
        <w:rPr>
          <w:rFonts w:ascii="仿宋_GB2312" w:hAnsi="仿宋_GB2312"/>
          <w:szCs w:val="32"/>
        </w:rPr>
        <w:t>你喜欢低头走路，你说话时不敢看对方的眼睛，你的视野总停留脚边三十厘米以内，你看不到天边灿烂的晚霞，也看不到天上璀璨的群星，你总在为脸上的某些瑕疵焦虑，即使对方善意的微笑，你也会认为是对自己的嘲笑，于是你仓皇逃离，只留下一个孤单的背影。</w:t>
      </w:r>
    </w:p>
    <w:p>
      <w:pPr>
        <w:pStyle w:val="Normal"/>
        <w:ind w:firstLine="632"/>
        <w:rPr>
          <w:rFonts w:ascii="仿宋_GB2312" w:hAnsi="仿宋_GB2312"/>
          <w:szCs w:val="32"/>
        </w:rPr>
      </w:pPr>
      <w:r>
        <w:rPr>
          <w:rFonts w:ascii="仿宋_GB2312" w:hAnsi="仿宋_GB2312"/>
          <w:szCs w:val="32"/>
        </w:rPr>
        <w:t>你超凡脱俗，你卓尔不群，你是宇宙中唯一的你，所以你对你的另一半也绝不随便，你希望你的另一半玉洁冰清清丽脱俗知书达理善解人意色艺双绝人神共赏。最后，你悲催地发现这个对象好像不存在银河系中，于是你幻想有一天驾着飞船驶向外太空，在茫茫星际中孤单地穿行。</w:t>
      </w:r>
    </w:p>
    <w:p>
      <w:pPr>
        <w:pStyle w:val="Normal"/>
        <w:ind w:firstLine="632"/>
        <w:rPr>
          <w:rFonts w:ascii="仿宋_GB2312" w:hAnsi="仿宋_GB2312"/>
          <w:szCs w:val="32"/>
        </w:rPr>
      </w:pPr>
      <w:r>
        <w:rPr>
          <w:rFonts w:ascii="仿宋_GB2312" w:hAnsi="仿宋_GB2312"/>
          <w:szCs w:val="32"/>
        </w:rPr>
        <w:t>你向往自由，你喜欢流浪，你最大的爱好就是拿着地图幻想旅行，你是如风般的男子，有一颗漂泊的心，你也向往美丽的邂逅和浪漫的爱情，常常幻想一些电视剧情节把自己感动得要哭，但是你给不了任何保证，甚至不敢承诺，你擅长不主动不拒绝不负责不后悔，但现在的姑娘都聪明了很多，早在一公里外就看穿了你的小伎俩，所以结果就是你一个人走，孤单地走。</w:t>
      </w:r>
    </w:p>
    <w:p>
      <w:pPr>
        <w:pStyle w:val="Normal"/>
        <w:ind w:firstLine="632"/>
        <w:rPr>
          <w:rFonts w:ascii="仿宋_GB2312" w:hAnsi="仿宋_GB2312"/>
          <w:szCs w:val="32"/>
        </w:rPr>
      </w:pPr>
      <w:r>
        <w:rPr>
          <w:rFonts w:ascii="仿宋_GB2312" w:hAnsi="仿宋_GB2312"/>
          <w:szCs w:val="32"/>
        </w:rPr>
        <w:t>你缺乏安全感，认为太漂亮的</w:t>
      </w:r>
      <w:r>
        <w:rPr>
          <w:rFonts w:ascii="仿宋_GB2312" w:hAnsi="仿宋_GB2312"/>
          <w:szCs w:val="32"/>
        </w:rPr>
        <w:t>Hold</w:t>
      </w:r>
      <w:r>
        <w:rPr>
          <w:rFonts w:ascii="仿宋_GB2312" w:hAnsi="仿宋_GB2312"/>
          <w:szCs w:val="32"/>
        </w:rPr>
        <w:t>不住，太丑的带不出，太活泼的过于风骚，太文静的缺乏情趣，年纪大的现实，年纪小的肤浅，好不容易碰到一个年纪合适、不美不丑、活泼文静适中的，结果是已婚的。</w:t>
      </w:r>
    </w:p>
    <w:p>
      <w:pPr>
        <w:pStyle w:val="Normal"/>
        <w:ind w:firstLine="632"/>
        <w:rPr>
          <w:rFonts w:ascii="仿宋_GB2312" w:hAnsi="仿宋_GB2312"/>
          <w:szCs w:val="32"/>
        </w:rPr>
      </w:pPr>
      <w:r>
        <w:rPr>
          <w:rFonts w:ascii="仿宋_GB2312" w:hAnsi="仿宋_GB2312"/>
          <w:szCs w:val="32"/>
        </w:rPr>
        <w:t>你感情丰富，你说爱情的保鲜期只有七天，女人对你来说，不过是件装饰品，戴上和摘下同样挥洒自如。你很享受这过程，你从不动真心，可能你也动过，不过你很快就会控制住，因为你深信“谁动真心谁倒霉”的道理。你换女朋友就像换手机，</w:t>
      </w:r>
      <w:r>
        <w:rPr>
          <w:rFonts w:ascii="仿宋_GB2312" w:hAnsi="仿宋_GB2312"/>
          <w:szCs w:val="32"/>
        </w:rPr>
        <w:t>4S</w:t>
      </w:r>
      <w:r>
        <w:rPr>
          <w:rFonts w:ascii="仿宋_GB2312" w:hAnsi="仿宋_GB2312"/>
          <w:szCs w:val="32"/>
        </w:rPr>
        <w:t>上市后就毫不犹豫抛弃</w:t>
      </w:r>
      <w:r>
        <w:rPr>
          <w:rFonts w:ascii="仿宋_GB2312" w:hAnsi="仿宋_GB2312"/>
          <w:szCs w:val="32"/>
        </w:rPr>
        <w:t>4</w:t>
      </w:r>
      <w:r>
        <w:rPr>
          <w:rFonts w:ascii="仿宋_GB2312" w:hAnsi="仿宋_GB2312"/>
          <w:szCs w:val="32"/>
        </w:rPr>
        <w:t>。但是你迟早会发现你在抛弃别人的同时别人也在抛弃你，终有一天，你拿起手机翻遍电话薄也不知道打给谁诉说真心。</w:t>
      </w:r>
    </w:p>
    <w:p>
      <w:pPr>
        <w:pStyle w:val="Normal"/>
        <w:ind w:firstLine="632"/>
        <w:rPr>
          <w:rFonts w:ascii="仿宋_GB2312" w:hAnsi="仿宋_GB2312"/>
          <w:szCs w:val="32"/>
        </w:rPr>
      </w:pPr>
      <w:r>
        <w:rPr>
          <w:rFonts w:ascii="仿宋_GB2312" w:hAnsi="仿宋_GB2312"/>
          <w:szCs w:val="32"/>
        </w:rPr>
        <w:t>所以，孤单是对你最好的惩罚，所幸惩罚的不止你一个人。</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篇文章来自乐读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原注来源：王朔的新浪博客，作者</w:t>
      </w:r>
      <w:r>
        <w:rPr>
          <w:rFonts w:eastAsia="楷体_GB2312" w:ascii="楷体_GB2312" w:hAnsi="楷体_GB2312"/>
          <w:szCs w:val="32"/>
        </w:rPr>
        <w:t>:</w:t>
      </w:r>
      <w:r>
        <w:rPr>
          <w:rFonts w:ascii="楷体_GB2312" w:hAnsi="楷体_GB2312" w:eastAsia="楷体_GB2312"/>
          <w:szCs w:val="32"/>
        </w:rPr>
        <w:t>王朔。</w:t>
      </w:r>
      <w:r>
        <w:rPr>
          <w:rFonts w:ascii="仿宋_GB2312" w:hAnsi="仿宋_GB2312"/>
          <w:szCs w:val="32"/>
        </w:rPr>
        <w:t>）</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00:00Z</dcterms:created>
  <dc:creator>new</dc:creator>
  <dc:description/>
  <cp:keywords/>
  <dc:language>en-US</dc:language>
  <cp:lastModifiedBy>WinXP</cp:lastModifiedBy>
  <dcterms:modified xsi:type="dcterms:W3CDTF">2013-06-18T16:06:00Z</dcterms:modified>
  <cp:revision>3</cp:revision>
  <dc:subject/>
  <dc:title>【如正式引用，须自行核实】</dc:title>
</cp:coreProperties>
</file>