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感激你的自述，感激你的宽慰</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有感于马定科老师的党课</w:t>
      </w:r>
    </w:p>
    <w:p>
      <w:pPr>
        <w:pStyle w:val="Normal"/>
        <w:jc w:val="center"/>
        <w:rPr/>
      </w:pPr>
      <w:r>
        <w:rPr>
          <w:rFonts w:ascii="楷体_GB2312" w:hAnsi="楷体_GB2312" w:eastAsia="楷体_GB2312"/>
          <w:szCs w:val="32"/>
        </w:rPr>
        <w:t>（经管厉娜，</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脚踏实地，敢为人先，摆正位置，注重细微，这是马定科老师在党课上讲的最为核心的几个词语。也是一个老共产党员对我们后一辈的亲切的叮嘱。</w:t>
      </w:r>
    </w:p>
    <w:p>
      <w:pPr>
        <w:pStyle w:val="Normal"/>
        <w:ind w:firstLine="632"/>
        <w:rPr>
          <w:rFonts w:ascii="仿宋_GB2312" w:hAnsi="仿宋_GB2312"/>
          <w:szCs w:val="32"/>
        </w:rPr>
      </w:pPr>
      <w:r>
        <w:rPr>
          <w:rFonts w:ascii="仿宋_GB2312" w:hAnsi="仿宋_GB2312"/>
          <w:szCs w:val="32"/>
        </w:rPr>
        <w:t>很惭愧，在开始上课的时候，看见一个年过半百普通话说得不是很标准的老人进来的时候，我没有对这堂课的生动性抱有多大的希望。最后没有想到，他的年过半百他的丰富经历与对党对生活的理解却在我的心中留下了党课以来最为深刻的印象。</w:t>
      </w:r>
    </w:p>
    <w:p>
      <w:pPr>
        <w:pStyle w:val="Normal"/>
        <w:ind w:firstLine="632"/>
        <w:rPr>
          <w:rFonts w:ascii="仿宋_GB2312" w:hAnsi="仿宋_GB2312"/>
          <w:szCs w:val="32"/>
        </w:rPr>
      </w:pPr>
      <w:r>
        <w:rPr>
          <w:rFonts w:ascii="仿宋_GB2312" w:hAnsi="仿宋_GB2312"/>
          <w:szCs w:val="32"/>
        </w:rPr>
        <w:t>马老师没有制作精美的</w:t>
      </w:r>
      <w:r>
        <w:rPr>
          <w:rFonts w:ascii="仿宋_GB2312" w:hAnsi="仿宋_GB2312"/>
          <w:szCs w:val="32"/>
        </w:rPr>
        <w:t>PPT</w:t>
      </w:r>
      <w:r>
        <w:rPr>
          <w:rFonts w:ascii="仿宋_GB2312" w:hAnsi="仿宋_GB2312"/>
          <w:szCs w:val="32"/>
        </w:rPr>
        <w:t>，没有发誓为社会为党奉献一切的豪言壮语，但是他却用波澜不惊的话语描述了了他不凡的奋斗史。</w:t>
      </w:r>
    </w:p>
    <w:p>
      <w:pPr>
        <w:pStyle w:val="Normal"/>
        <w:ind w:firstLine="632"/>
        <w:rPr>
          <w:rFonts w:ascii="仿宋_GB2312" w:hAnsi="仿宋_GB2312"/>
          <w:szCs w:val="32"/>
        </w:rPr>
      </w:pPr>
      <w:r>
        <w:rPr>
          <w:rFonts w:ascii="仿宋_GB2312" w:hAnsi="仿宋_GB2312"/>
          <w:szCs w:val="32"/>
        </w:rPr>
        <w:t>宠辱不惊，看庭前花开花落，去留无意，望天上云卷云舒。听完马老师的课，这是我对他最为深刻的印象。作为一名共产党员，他经历过文化大革命，因为家庭关系问题一度被歧视，出身农村喜欢数学没有机会完成自己的梦想，但却干一行爱一行，在写作的路上走出了自己的不平凡，脚踏实地。创办广州医药大学广播台，将广中医的宿舍建设成为大学城条件最好的宿舍，留下“吃在中大，住在广中医”的佳话。在自己的岗位上任劳任怨，不以攀高位为目标，无论在何位置上都能做到自己的最好，摆正位置。在校区建设中，收集同学意见，于细微之处改建设，好评不断，注重细微。</w:t>
      </w:r>
    </w:p>
    <w:p>
      <w:pPr>
        <w:pStyle w:val="Normal"/>
        <w:ind w:firstLine="632"/>
        <w:rPr>
          <w:rFonts w:ascii="仿宋_GB2312" w:hAnsi="仿宋_GB2312"/>
          <w:szCs w:val="32"/>
        </w:rPr>
      </w:pPr>
      <w:r>
        <w:rPr>
          <w:rFonts w:ascii="仿宋_GB2312" w:hAnsi="仿宋_GB2312"/>
          <w:szCs w:val="32"/>
        </w:rPr>
        <w:t>作为一名入党积极分子，我自认为，我距离这个目标还很远，但是我并不认为这个目标不会达到。另外一点我对他的钦佩之心来源于他对家庭的关爱，尽管马老师一直自责于他中年时期对家庭的忽视，但是我觉得作为一个肩负着比普通人更多责任的共产党员这就已经足够了，他把更多的爱放在了心里舍小家为大家。</w:t>
      </w:r>
    </w:p>
    <w:p>
      <w:pPr>
        <w:pStyle w:val="Normal"/>
        <w:ind w:firstLine="632"/>
        <w:rPr>
          <w:rFonts w:ascii="仿宋_GB2312" w:hAnsi="仿宋_GB2312"/>
          <w:szCs w:val="32"/>
        </w:rPr>
      </w:pPr>
      <w:r>
        <w:rPr>
          <w:rFonts w:ascii="仿宋_GB2312" w:hAnsi="仿宋_GB2312"/>
          <w:szCs w:val="32"/>
        </w:rPr>
        <w:t>没有什么比一个人的亲身经历更能说服人的了，尤其是一个年过六旬的老共产党员，他没有把爱党爱国放在嘴边，却以实际行动证明了他对党的热爱对国家的热忱。因为他曾经在党内部分人员犯错误的文化大革命时期，被迫放弃学业，放弃自己的数学梦想。但是他在几十年来始终没有放弃对党的热爱对党的希望。这足以说明党的先进性和号召力。</w:t>
      </w:r>
    </w:p>
    <w:p>
      <w:pPr>
        <w:pStyle w:val="Normal"/>
        <w:ind w:firstLine="632"/>
        <w:rPr>
          <w:rFonts w:ascii="仿宋_GB2312" w:hAnsi="仿宋_GB2312"/>
          <w:szCs w:val="32"/>
        </w:rPr>
      </w:pPr>
      <w:r>
        <w:rPr>
          <w:rFonts w:ascii="仿宋_GB2312" w:hAnsi="仿宋_GB2312"/>
          <w:szCs w:val="32"/>
        </w:rPr>
        <w:t>整个的课堂气氛都是欢乐的，马老师说：“我年轻的最大原因就是因为我容易满足。”这是给我印象最深的一句话，在经历了六十几年的岁月冲刷之后这位智者给我的宽慰，也是对我们的告诫。当你有时间去埋怨社会的不公，自己的地位时，不如去感激你生活的和平的时代和你身边给与你宽慰给与你鼓舞的人。最后感谢这个老人的自述，没有别的原因，只是给了我更好的奋斗勇气。</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8:00Z</dcterms:created>
  <dc:creator>new</dc:creator>
  <dc:description/>
  <cp:keywords/>
  <dc:language>en-US</dc:language>
  <cp:lastModifiedBy>WinXP</cp:lastModifiedBy>
  <dcterms:modified xsi:type="dcterms:W3CDTF">2013-11-28T00:47:00Z</dcterms:modified>
  <cp:revision>9</cp:revision>
  <dc:subject/>
  <dc:title>【如正式引用，须自行核实】</dc:title>
</cp:coreProperties>
</file>