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党课的收获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十一月份的信息反馈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张晶晶，</w:t>
      </w:r>
      <w:r>
        <w:rPr>
          <w:rFonts w:eastAsia="楷体_GB2312" w:cs="Times New Roman" w:ascii="楷体_GB2312" w:hAnsi="楷体_GB2312"/>
          <w:szCs w:val="21"/>
        </w:rPr>
        <w:t>2011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11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29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 w:cs="Times New Roman"/>
          <w:szCs w:val="21"/>
        </w:rPr>
      </w:pPr>
      <w:r>
        <w:rPr>
          <w:rFonts w:eastAsia="楷体_GB2312"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我最近参加了党课培训，从中获益匪浅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 w:cs="Times New Roman"/>
          <w:szCs w:val="21"/>
        </w:rPr>
        <w:t>为了能成为一名合格的党员，要学会付出，付出的多，得到的才多，才会珍惜，所以在党课上，我们要认真学习，认真听讲，要学会自律，严格要求自己。然后呢，人活着总要有信仰，没有信仰的人就没有前进的方向。入党是政治信仰的追求。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加入中国共产党，就意味着高标准地生活，包括理想的高标准，工作质量的高标准，人格修养的高标准。共产党最终奋斗目标是实现共产主义。所以，我坚信了加入中国共产党是我政治信仰的追求。没有共产党就没有我们美好的未来，作为新时代的我们没有理由不跟着党走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34:00Z</dcterms:created>
  <dc:creator>Administrator</dc:creator>
  <dc:description/>
  <cp:keywords/>
  <dc:language>en-US</dc:language>
  <cp:lastModifiedBy>USER</cp:lastModifiedBy>
  <dcterms:modified xsi:type="dcterms:W3CDTF">2011-12-01T00:22:00Z</dcterms:modified>
  <cp:revision>4</cp:revision>
  <dc:subject/>
  <dc:title>五月份的信息反馈</dc:title>
</cp:coreProperties>
</file>