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最好的关系，是我懂你的不容易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映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每一段感情的维系，都需要爱意的倾注。两人之间，最贴心的不过是相互理解，懂得对方的不容易。不在高峰时慕名而来，也不在低谷时转身离开。同甘共苦，不只是一个说法，在实际中应当付出行动。耐心和关心会抚平对方失意和疲惫的心灵，两人之间的深爱也会浇灌出饱满的果实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600700" cy="3868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rPr>
          <w:rFonts w:ascii="仿宋_GB2312" w:hAnsi="仿宋_GB2312" w:eastAsia="黑体;SimHei" w:cs="黑体;SimHei"/>
          <w:szCs w:val="32"/>
        </w:rPr>
      </w:pPr>
      <w:r>
        <w:rPr>
          <w:rFonts w:eastAsia="黑体;SimHei"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姐姐和姐夫结婚快二十年，感情很好，极少吵架，是亲戚里的好夫妻典范。大家说起他们来都会纳闷：这俩人，好像就不会生气似的。我以前也纳闷，不过现在懂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几天住姐姐家，姐夫晚上十一点才回来，当时我们都睡了，但姐姐一听开门声，就立刻爬起来说，你姐夫醉得不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迷迷糊糊跟着出来，只见姐夫正扶着卫生间的门狂吐，马桶近在咫尺，但他全吐在了地砖上，溅得到处都是，姐姐轻拍着他的背，看他吐够了，接了杯温水让他漱口，又找出睡衣帮他换上，安顿他躺好，然后自己去卫生间打扫，全程没有一点不高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说：姐你真是好脾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姐姐边打扫边说：你姐夫不容易，现在大环境差，生意难做，他也是苦拼啊，要不谁愿意把自己喝成这样，这是实在忍不了了，才吐地上，但凡能忍一下，他也得吐马桶里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理解了，就不会生气了。姐姐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话让我想起另一件事。几年前，姐夫跟朋友合作一个项目，投入很大，结果血本无归，那段时间姐夫很消沉，整天闷在家里，除了睡觉就是玩游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姐姐工作本来就忙，下班还得带孩子、做家务，变着花样给姐夫做好吃的。有次她想给姐夫做辣子鸡，拿不准做法，就打我妹电话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妹不爽，说：“姐你怎么这么惯着他，把家底赔光了他还有功了？一天啥事不干让你伺候着，看那没出息的样儿，你怎么就不知道生气呢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姐姐说：“他也想有出息啊，但人能力都有限，咱也不能强求，我知道他心里苦，这个事儿对他打击太大了，得给他点时间缓缓，缓过劲儿来就好了，我不也有过这样的时候嘛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姐姐说的是几年前，她生完孩子又生病，连续请了一年半的假，结果回去上班时，职位已经被顶替了，她沦落到最差的部门，整天累得要死，又谁都不待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段时间姐姐情绪也很糟，每天到家啥都不干，连饭都不愿意吃，有点事儿就闹小脾气。姐夫从来不生气，还老跟她谈心，安慰鼓励她，心甘情愿承担着所有家务，每天给她揉腿，一揉就是一小时，还从网上给姐姐买了两条超贵的裙子，其中一条码太大，直接给我妈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妈白白捡了便宜也不感恩，说姐夫“你把你媳妇惯坏了”。姐夫当时也说：“她不容易啊，工作这么不顺心，我再不对她好点，她这日子可咋过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懂你的不容易。想来，这正是他们感情好的根本原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众生皆苦，每个人都承受着自己的艰辛，我懂你，就会对你的苦感同身受，纵使不能为你分担，也要在这苦里加点糖，尽我所能，让你好过一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懂你的不容易，所以发自内心地体谅你的过失，你的消沉，你的任性，你的平庸。我不是不会生气，而是知道不该生气。这也许才是良好亲密关系的根本，只是我们通常意识不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一贯看重的，是你欣赏我的好。你要看到我的美、我的才华、我的智慧、我的善良，这样你就会爱我宠我珍惜我。这当然也重要，但仅有这个其实远远不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论什么关系，夫妻也好，母子也好，同事也好，要想相处融洽、内心亲密、感情稳固，除了要欣赏对方的好，更应该懂得对方的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作为儿子，如果你知道生活给老妈的巨大压力，知道她能力有限，那么就算她拿不出你买房的首付，你也不会生气，你对她只有爱和感恩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为母亲，如果你知道女儿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岁还没有男朋友，是因为她上一段情伤未愈，或者她很努力去找了但还没遇到合适的人，她比你更煎熬。那么你就不会整天抱怨、唠叨、逼迫，给她增加不必要的压力，反而会宽慰她支持她，让她知道有老妈做自己的坚强后盾，不必急，不用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作为员工，如果你知道老板每天多么焦头烂额地处理业务，知道他力不从心却无处依靠，你就能谅解他的严苛和暴脾气，就会知道应该踏实认真工作，实实在在地为公司尽一份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作为老板，如果你知道员工要养活一家老小，房贷压在头顶，父母年迈多病，你就不会因为他计较奖金而质疑他的人品，不会冷漠地用工作填满他的所有假期，你就会愿意稍微多付一点奖金，多给他些时间去照顾父母孩子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懂了他的不容易，就能设身处地体谅他的小毛病，包容她的坏脾气，你们会建立起更健康、亲密、牢固的关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懂了我的不容易，你就走进了我心里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微信公众号青年文摘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，作者</w:t>
      </w:r>
      <w:r>
        <w:rPr>
          <w:rFonts w:eastAsia="楷体_GB2312" w:ascii="楷体_GB2312" w:hAnsi="楷体_GB2312"/>
          <w:szCs w:val="32"/>
        </w:rPr>
        <w:t xml:space="preserve">: </w:t>
      </w:r>
      <w:r>
        <w:rPr>
          <w:rFonts w:ascii="楷体_GB2312" w:hAnsi="楷体_GB2312" w:eastAsia="楷体_GB2312"/>
          <w:szCs w:val="32"/>
        </w:rPr>
        <w:t>李月亮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fenglogo">
    <w:name w:val="ifenglogo"/>
    <w:basedOn w:val="Style12"/>
    <w:qFormat/>
    <w:rPr/>
  </w:style>
  <w:style w:type="character" w:styleId="Ss02">
    <w:name w:val="ss02"/>
    <w:basedOn w:val="Style12"/>
    <w:qFormat/>
    <w:rPr/>
  </w:style>
  <w:style w:type="character" w:styleId="Ss04">
    <w:name w:val="ss04"/>
    <w:basedOn w:val="Style12"/>
    <w:qFormat/>
    <w:rPr/>
  </w:style>
  <w:style w:type="character" w:styleId="Ssnone">
    <w:name w:val="ss_none"/>
    <w:basedOn w:val="Style12"/>
    <w:qFormat/>
    <w:rPr/>
  </w:style>
  <w:style w:type="character" w:styleId="Ss01">
    <w:name w:val="ss01"/>
    <w:basedOn w:val="Style12"/>
    <w:qFormat/>
    <w:rPr/>
  </w:style>
  <w:style w:type="character" w:styleId="Ss03">
    <w:name w:val="ss0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tailpic">
    <w:name w:val="detail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icintro">
    <w:name w:val="picintr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phonenone">
    <w:name w:val="iphone_n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9:16:00Z</dcterms:created>
  <dc:creator>new</dc:creator>
  <dc:description/>
  <cp:keywords/>
  <dc:language>en-US</dc:language>
  <cp:lastModifiedBy>Administrator</cp:lastModifiedBy>
  <dcterms:modified xsi:type="dcterms:W3CDTF">2017-06-05T08:38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