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告别迷茫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</w:t>
      </w:r>
      <w:r>
        <w:rPr/>
        <w:t>当迷茫在大学里泛滥成灾》</w:t>
      </w:r>
      <w:r>
        <w:rPr>
          <w:rFonts w:ascii="仿宋_GB2312" w:hAnsi="仿宋_GB2312" w:cs="新宋体"/>
          <w:szCs w:val="32"/>
        </w:rPr>
        <w:t>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铭舜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虽然十一月份以来，学习生活比较忙。但有空的话还是会去浏览一下学校关工网站的文章。今天偶然看到经管学院徐丽推荐的</w:t>
      </w:r>
      <w:r>
        <w:rPr>
          <w:rFonts w:ascii="仿宋_GB2312" w:hAnsi="仿宋_GB2312" w:cs="新宋体"/>
          <w:szCs w:val="32"/>
        </w:rPr>
        <w:t>《</w:t>
      </w:r>
      <w:r>
        <w:rPr/>
        <w:t>当迷茫在大学里泛滥成灾》这篇文章，回想迷茫的大一生活，感悟良多，所以把自己的观后感写下来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一个人失去一次机会并不算什么，可是就是在一次次的失去当中，许多人失去了成功的人生。”初读李开复老师的这句话时，便觉心头微微一震，清醒了浑浊的神经。自己的大一曾错过一次次的机会，与别人的差距也越来越大。再次品味这句话时，仍然让我有一种“胜读十年书”的感慨。真正有韵味的良言就是如此这般，它充满智慧含量，初次接触便会让人萌生叫好的冲动，历经岁月的磨炼，它竟如美酒一般，愈酿愈香。这句话是在告诫我要积极主动的抓住上天赐予我们的每一次机会，不要在浑浑噩噩中度过接下来的四年美好的大学时光。那么，我该怎样抓住这些机会呢？</w:t>
      </w:r>
    </w:p>
    <w:p>
      <w:pPr>
        <w:pStyle w:val="Normal"/>
        <w:ind w:firstLine="615"/>
        <w:rPr/>
      </w:pPr>
      <w:r>
        <w:rPr/>
        <w:t>我们常说“机会总是青睐于有准备的人”，这话不假。肚子里没有墨水，机会来了也没有发挥的材料，即使你抱着满腔热血揪住了这机会的尾巴，恐怕也是徒劳一番，最后被无情地甩下，只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好自我感叹“书到用时方恨少”了。记得自己大一时，比较沉迷于电脑，不太认真学习，考前临时抱佛脚，以及格为自己的目标。等到大一过完的时候，回首自己的学习经历，才发现自己没学到什么知识。去义诊的时候，一问三不知……“大学里有太多的诱惑，我们需要做的，就是拒绝这些诱惑。”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害怕失败才是最大的失败”，当我们有了一定的知识积累以后，我们就应该敢于尝试。失败怕什么，它只是成功者的垫脚石。长城不是一日建成的，触手可得的成功只是昙花一现的梦，一次次的失败确是成功堡垒的基石。请不要吝啬你的才华，勇敢的迈出去，你会喜欢上“痛并快乐”的旅途。当天空阴霾密布时，我们要庆幸，因为“最清晰的脚印是走在最泥泞的路上”；当狂风呼啸时，我们要欢呼雀跃，因为唯有借助风的力量，我们才能更快的扬帆远航。没有激流就称不上勇进，没有山峰则谈不上攀登。失望胆怯时，请勇敢的告诉自己“因为我在追求成长，所以才会经历那么多的痛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ind w:firstLine="615"/>
        <w:rPr/>
      </w:pPr>
      <w:r>
        <w:rPr/>
        <w:t>李开复的《当迷茫在大学里泛滥成灾》一针见血地道出了普遍大学生的内心独白。他告诉我们：与其浑浑噩噩过日子，不如不断充实自己，努力拼搏，要知道，你须对自己负责，对父母承担责任，然而，兑现这一承诺的前提条件是，你必须树立自己的人生目标，拥有独立的人格精神魅力和良好的自控能力，努力重塑自我，为以后的腾飞积聚力量。</w:t>
      </w:r>
    </w:p>
    <w:p>
      <w:pPr>
        <w:pStyle w:val="Normal"/>
        <w:ind w:firstLine="474"/>
        <w:rPr/>
      </w:pPr>
      <w:r>
        <w:rPr/>
        <w:t>走过迷茫的大一，希望能再次扬帆启航，告别迷茫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4:00Z</dcterms:created>
  <dc:creator>微软用户</dc:creator>
  <dc:description/>
  <cp:keywords/>
  <dc:language>en-US</dc:language>
  <cp:lastModifiedBy>new</cp:lastModifiedBy>
  <dcterms:modified xsi:type="dcterms:W3CDTF">2012-11-07T17:04:00Z</dcterms:modified>
  <cp:revision>3</cp:revision>
  <dc:subject/>
  <dc:title>【信息反馈】</dc:title>
</cp:coreProperties>
</file>