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知性女子，微笑留香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唐艺娇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文章从个人兴趣、气质修养以及阅历谈吐三个方面分述了知性女子的形象；知性女子的魅力不在一目了然的艳丽，也不在咄咄逼人的气势，只在一份性灵深处的吸引。希望大学的女生能做一名知性的女子，微笑留香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非常喜欢和欣赏知性女子，总感觉知性女子如一株幽幽的兰，芬芳四溢，清雅娴定，浅笑处暗香盈袖，顾盼里流眸生辉，那是一种与众不同的高雅；总感觉，知性女子若一朵淡雅的莲，静婉明丽，清新脱俗，风过处有小桥流水的温婉，雨走过有淡定若笃的大气，那是一份破万卷书成竹在胸的风骨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卡耐基说：“有这样一种女人，她们聪明慧黠，人情练达，超越了一般女孩子的稚嫩，也迥异于女强人的咄咄逼人，她们在不经意间，流露着柔和知性的魅力。”我想，这大概就是对知性女子最恰当的概括吧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知性女子不一定具有天姿国色，但却有很深的文化底蕴。知性女子感性却不张扬，典雅却不孤傲，内敛却不失风趣。她们良好的文化素质，高雅的谈吐，举手投足间散发出的那种涵养，让其自身具有不俗的魅力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那么，何谓知性呢？知性是指主体自我对感性对象进行思维，把特殊的、没有联系的感性对象加以综合，并且连结成为有规律的自然科学知识的先天的认识能力。简单地说，知性就是指内在的文化涵养自然散发出的外在的气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觉得，知性女子应该是自信、大度、聪明、睿智，底蕴中具有灵性和弹性的集合体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首先，知性女子必定是博览群书，她们对书的钟爱，远远超过了其它。这种良好的阅读习惯，让她们收获独立的思想、见解和主张，从而比常人更睿智、豁达，更可以从容地洞察世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知识，是知性的一个基础，没有知识的女性绝不可能成为知性女子，知性和阅读有关，博览群书能让女子充满灵性，沉浸在书香中的女子浑身上下都会透露着一种淡淡的优雅，那种恬淡、自信会让其平添极强的亲和力。当然，做知性女子并不是要求她们“上知天文，下知地理”，那是任何人也做不到的神话，但书的潜移默化的熏陶和影响，的确是启迪她们智慧的源泉。有句话不是说“书中自有黄金屋，书中自有颜如玉”吗？多涉猎各种层面的知识，用知识武装自己的头脑，是成为知性女子的首要前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其次，知性女子必定会有良好的情趣和修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情趣，是知性女子最吸引人的地方，一个完美的知性女子，一定是情趣高雅，懂得经营自己，经营生活的女人。曾有人说：受过高等教育的女性不一定是知性女人。仔细体会这句话是有一定道理的。试想：一个死读书，言语无味，形象邋遢，不谙人情世故的女性又怎会是一个娇媚、温婉、聪明、高雅的知性女子呢？知性女子懂得营造生活，懂得营造浪漫，会培养自己多方面的兴趣，让琴棋书画走入生活，为生活增加色彩；知性女子善解人意，懂得用心去揣摩对方，适时营造极合时宜的小场景；知性女子很少浓妆艳抹，淡淡的妆容更能衬托其清丽、纯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第三，知性女子谈吐优雅，善于在阅历中增加弹性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知性女子沉静内敛，绝不会像泼妇一样满街放泼，即使心里不满也会以淡淡一笑置之；知性女子温柔浪漫，绝不会对人对事张牙舞爪，傲慢无礼；知性女子遇事善于分析，机敏睿智，绝不会莽撞行事，不顾别人的感受；知性女子举手投足间总会透着一份雍容高贵，说话条理清晰，谈吐不俗，即使笑也会蕴含着温婉的味道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周国平说：有弹性的女人，性格柔韧，伸缩自如。实际上，积累阅历的过程，也便是增加生命厚度的过程。一个人阅历的积累，是一个长期的过程，并非一朝一夕就能完成。生活中经历的，生命中走过的，哭过的，笑过的，通过你的文化底蕴进行折射、升华，形成了自身独有的知性气质。阅历越深，弹性就会越大，内涵就会越丰富，这就是人们常说的“透过一滴水能看见一片海洋”的道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姐妹们，努力做一个娴静优雅，高贵睿智，温婉可人的知性女子吧，在生活中不断修炼自己，提升自己，增长智慧，升华品位，净化心灵，丰富自己的阅历，积累自己的经验，增强自己的自信。有人说：女人的修养与内涵就像一本书的封面，把最好的气质写在封面上，读者便会情不自禁地想打开它！相信终有一天，你会成为一个出类拔萃的知性女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千娇百媚处，知性映芳华，知性女子，微笑留香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好心情原创文学，作者红尘</w:t>
      </w:r>
      <w:r>
        <w:rPr>
          <w:rFonts w:eastAsia="楷体_GB2312" w:ascii="楷体_GB2312" w:hAnsi="楷体_GB2312"/>
          <w:szCs w:val="32"/>
        </w:rPr>
        <w:t>@</w:t>
      </w:r>
      <w:r>
        <w:rPr>
          <w:rFonts w:ascii="楷体_GB2312" w:hAnsi="楷体_GB2312" w:eastAsia="楷体_GB2312"/>
          <w:szCs w:val="32"/>
        </w:rPr>
        <w:t>一笑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30:00Z</dcterms:created>
  <dc:creator>new</dc:creator>
  <dc:description/>
  <cp:keywords/>
  <dc:language>en-US</dc:language>
  <cp:lastModifiedBy>WinXP</cp:lastModifiedBy>
  <dcterms:modified xsi:type="dcterms:W3CDTF">2013-08-11T00:51:00Z</dcterms:modified>
  <cp:revision>4</cp:revision>
  <dc:subject/>
  <dc:title>【如正式引用，须自行核实】</dc:title>
</cp:coreProperties>
</file>