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责任与感恩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二院钟春霞推荐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责任心做事，感恩心待人。”这是入职培训之后，留在新同事们心底最深的一句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从 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到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，我院（广东省中医院）对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的新职工进行了入职集训。这是一个播种和培养的过程，新职工是医院的种子和希望，通过把他们植于深厚的医院文化土壤里，希望能让医院的精神也播种到他们的心田间，从而日后能将他们培养成为一个优秀的省中医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入职培训的这段日子，许多人和事给我们带来了感动，唤醒了我们的责任之心和感恩之心，使我们无法忘记这段充满感悟和感慨的时光。时间仿佛仍停留在拓展训练的那一天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拓展训练是指通过精心设计的活动，以亲身体验的方式来达到“磨练意志、陶冶情操、完善人格、熔炼团队”的培训目的。教练为我们准备的活动项目主要有蛟龙出海、信任背摔、争分夺秒和传真机等，其中最让人印象深刻的莫过于信任背摔和争分夺秒，将一个团队的真善美展现得淋漓尽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信任背摔是一个队友从一米多高的台上背向而倒，其余队友则在台下团结成一个支撑体来承接住摔下的队友。这需要台下队友对背摔者的支持和鼓励，以及关怀和责任心；也需要背摔者对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队友的信任和突破自我的勇气。台上的背摔者大声喊道：“我叫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，我准备好了，台下的队友你们准备好了吗？”台下的队友们高声回应：“我们准备好了，我们支持你！请放心！”这样的声音在活动场上此起彼伏，激荡人心。同事们无论男女，无论胆小还是体胖，都顺利地克服了内心的恐惧和犹豫，应声而倒，倒在了队友们温暖而柔软的怀抱之中，从而换来了队友们一次次的欢呼雀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信任是一笔债，你一旦接受了就无法偿还，即使你有一份同样的信任也无法抵消；因为信任是无价的，永远无法等价交换。而且信任意味着责任；信任在，责任就在，只能担当而无法逃避。就好像一笔债，用真情为承诺书，用良心画押。作为医护人员，病患的信任，于我们而言更是一种神圣的责任。因为信任，所以才敢托付；因为被信任，所以无怨无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说是因为信任，让我们产生了责任之心，那么就是因为对责任的体察和理解，让我们产生了感恩之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争分夺秒的游戏里，每个团队都要选出负责人，而团队过失的责任，就要由这些负责人来承担。刚开始的时候，难免有一些人抱着事不关己高高挂起的懒散态度来对待团队协作，然而当队长因为队员的过失而频频受罚时，队员们开始心有不安了，不但想着竭尽全力去尽到自己的责任，也愿意跟队长一起共同承担责任了。于是慢慢地就形成了一个充满凝聚力的团队。其实每个人都对应着责任，我们对别人的责任，以及别人对我们的责任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们体会到别人尽心地对我们尽着的责任，我们心中充满感恩，并且在感恩之中生出一种责任心，促使我们也去尽好自己的责任。这就是善的循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提及责任和感恩的时候，在场的许多人都想到了自己的父母，甚至泪水盈眶。责任心让人心生敬意，而无私更让人懂得爱心，当责任升华到一种无私的爱，那么责任就是一种福分，父母子女之间的责任是两代人之间无私的亲爱，朋友同事之间的责任是一个圈子里无间的关爱，医护病患之间的责任那是这个社会无疆的大爱；当所有的责任都含有爱的意味，这世间人心就会很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以说这次入职培训充满了汗水和泪水，汗水因奋斗和进取而流，泪水因感动和感恩而洒。在这次培训之中，我们从医院身上找到了自豪感、归属感和使命感；从同事身上找到了信任、支持，还有团结和友爱；从自己身上找到了突破自我设限的勇气，和对社会的责任心、感恩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责任心做事，感恩心待人。”就是对自己的工作负责，对病人的信任负责，对医院的培养负责；对医院和病人感恩，对父母和朋友感恩，对生活和社会感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感动到感悟，从感悟到感恩，这是一条路，我们走了多远，我们能走多远？庆幸的是，我们顺利搭上了省中医这重要的航班，它将会引领我们走向更远方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文转自钟春霞同学的</w:t>
      </w:r>
      <w:r>
        <w:rPr>
          <w:rFonts w:eastAsia="楷体_GB2312" w:ascii="楷体_GB2312" w:hAnsi="楷体_GB2312"/>
          <w:szCs w:val="32"/>
        </w:rPr>
        <w:t>QQ</w:t>
      </w:r>
      <w:r>
        <w:rPr>
          <w:rFonts w:ascii="楷体_GB2312" w:hAnsi="楷体_GB2312" w:eastAsia="楷体_GB2312"/>
          <w:szCs w:val="32"/>
        </w:rPr>
        <w:t>空间，原题为《入职培训有感》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9:49:00Z</dcterms:created>
  <dc:creator>微软中国</dc:creator>
  <dc:description/>
  <cp:keywords/>
  <dc:language>en-US</dc:language>
  <cp:lastModifiedBy>USER</cp:lastModifiedBy>
  <dcterms:modified xsi:type="dcterms:W3CDTF">2011-08-15T00:17:00Z</dcterms:modified>
  <cp:revision>4</cp:revision>
  <dc:subject/>
  <dc:title>心间有桥相通</dc:title>
</cp:coreProperties>
</file>