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靠谱，是最低成本的社交方式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钟丽英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人际交往中，绝大部分人都曾为了“更讨人喜欢”而致力于如何提高情商，去绞尽脑汁地猜测对方的喜好……这样的做法确实是可以让你的人缘较好些，只是，这种人际交往方式，成本太高，且稳定性很差。人际交往非常现实，很多时候人们关注的不是你是谁，而是，你能给我什么。所以说，让自己靠谱，是最低成本的社交方式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83555" cy="431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</w:rPr>
        <w:t>喜欢是靠不住的</w:t>
      </w:r>
    </w:p>
    <w:p>
      <w:pPr>
        <w:pStyle w:val="Normal"/>
        <w:ind w:firstLine="632"/>
        <w:rPr/>
      </w:pPr>
      <w:r>
        <w:rPr/>
        <w:t>许多人，在人际交往中会无意识地强求别人的喜欢。所以他们的精力经常放在如何提高情商上，喜欢猜测对方的喜好，照顾别人的情绪，每天出门前照镜子：我这样得体吗？可爱吗？别人会喜欢我吗？</w:t>
      </w:r>
    </w:p>
    <w:p>
      <w:pPr>
        <w:pStyle w:val="Normal"/>
        <w:ind w:firstLine="790"/>
        <w:rPr/>
      </w:pPr>
      <w:r>
        <w:rPr/>
        <w:t>这种人际交往方式，成本很高。</w:t>
      </w:r>
    </w:p>
    <w:p>
      <w:pPr>
        <w:pStyle w:val="Normal"/>
        <w:ind w:firstLine="790"/>
        <w:rPr/>
      </w:pPr>
      <w:r>
        <w:rPr/>
        <w:t>因为“喜欢”是一种感觉，一万个人有一万种感觉，你必须让自己适应不同的人、不同的感觉，在每个人身上花费不一样的心思。并且最终，他们喜欢的，可能也并不是你这个人，而是你在他们身上花的心思。</w:t>
      </w:r>
    </w:p>
    <w:p>
      <w:pPr>
        <w:pStyle w:val="Normal"/>
        <w:ind w:firstLine="632"/>
        <w:rPr/>
      </w:pPr>
      <w:r>
        <w:rPr/>
        <w:t>我有一个合伙人，人品好执行能力强，最近我才知道，很多人都来挖过她，并且来挖她的，都跟她私交不错。</w:t>
      </w:r>
    </w:p>
    <w:p>
      <w:pPr>
        <w:pStyle w:val="Normal"/>
        <w:ind w:firstLine="632"/>
        <w:rPr/>
      </w:pPr>
      <w:r>
        <w:rPr/>
        <w:t>自认与她关系好，她们想当然地觉得温情牌有用。今天从国外给她带个包；明天送她一盒自己包的饺子；后天又拿一堆韩国护肤品的小样给她。</w:t>
      </w:r>
    </w:p>
    <w:p>
      <w:pPr>
        <w:pStyle w:val="Normal"/>
        <w:ind w:firstLine="632"/>
        <w:rPr/>
      </w:pPr>
      <w:r>
        <w:rPr/>
        <w:t>我很好奇，为什么她选择了我，因为我们其实看上去没那么亲密。“因为只有你明确告诉我做什么、怎样做，赢利目标，以及超出目标后，我可以得到什么。你的专业素养让我信赖。”</w:t>
      </w:r>
    </w:p>
    <w:p>
      <w:pPr>
        <w:pStyle w:val="Normal"/>
        <w:ind w:firstLine="632"/>
        <w:rPr/>
      </w:pPr>
      <w:r>
        <w:rPr/>
        <w:t>所谓专业素养，就是靠谱吧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靠谱，我才愿意和你在一起</w:t>
      </w:r>
    </w:p>
    <w:p>
      <w:pPr>
        <w:pStyle w:val="Normal"/>
        <w:ind w:firstLine="632"/>
        <w:rPr/>
      </w:pPr>
      <w:r>
        <w:rPr/>
        <w:t>我想起另外一件事。有一个我不怎么喜欢的姑娘，阴差阳错地与我一起出门旅行。</w:t>
      </w:r>
    </w:p>
    <w:p>
      <w:pPr>
        <w:pStyle w:val="Normal"/>
        <w:ind w:firstLine="632"/>
        <w:rPr/>
      </w:pPr>
      <w:r>
        <w:rPr/>
        <w:t>在高铁上，我抱怨车厢里熊孩子太多，很吵，睡不着。她立刻耿直地说：“这有什么？”迅速递给我一个小袋子，里面装着一副发热眼罩与两只防噪音耳塞，是她的出门必备。</w:t>
      </w:r>
    </w:p>
    <w:p>
      <w:pPr>
        <w:pStyle w:val="Normal"/>
        <w:ind w:firstLine="632"/>
        <w:rPr/>
      </w:pPr>
      <w:r>
        <w:rPr/>
        <w:t>从此，这两件宝物也成了我的旅行必备。</w:t>
      </w:r>
    </w:p>
    <w:p>
      <w:pPr>
        <w:pStyle w:val="Normal"/>
        <w:ind w:firstLine="632"/>
        <w:rPr/>
      </w:pPr>
      <w:r>
        <w:rPr/>
        <w:t>那一路，我对她黑转粉。她是我见过的最懂生活的人，凡事安排得井井有条，跟她旅行过一次，你会发现过去的所有旅行都是将就。与她一路上带给我们的靠谱、安稳相比，她性格的缺陷根本不是事儿。</w:t>
      </w:r>
    </w:p>
    <w:p>
      <w:pPr>
        <w:pStyle w:val="Normal"/>
        <w:ind w:firstLine="632"/>
        <w:rPr/>
      </w:pPr>
      <w:r>
        <w:rPr/>
        <w:t>她不关注别人喜不喜欢她，全部的精力都用在钻研如何花很少的钱，过很有品质的生活上，她成了这方面的专家，身边从来不缺朋友。对于绝大多数没有天生长着一副可爱脸的姑娘，成为一个做事靠谱的人，是成本最小的人际交往方式，同时风险最小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与聪明人聊天，同靠谱人做事</w:t>
      </w:r>
    </w:p>
    <w:p>
      <w:pPr>
        <w:pStyle w:val="Normal"/>
        <w:ind w:firstLine="632"/>
        <w:rPr/>
      </w:pPr>
      <w:r>
        <w:rPr/>
        <w:t>有些人，很讨人喜欢，但不能深交，尤其不能共事。刚认识，你觉得天呐天呐，怎么有这么可爱的人，几件事情过后，就成了天呐天呐，怎么有这么不靠谱的人。</w:t>
      </w:r>
    </w:p>
    <w:p>
      <w:pPr>
        <w:pStyle w:val="Normal"/>
        <w:ind w:firstLine="632"/>
        <w:rPr/>
      </w:pPr>
      <w:r>
        <w:rPr/>
        <w:t>可爱是他们的通行证，得到好感太容易，往往就忽视了专业魅力的培养。</w:t>
      </w:r>
    </w:p>
    <w:p>
      <w:pPr>
        <w:pStyle w:val="Normal"/>
        <w:ind w:firstLine="632"/>
        <w:rPr/>
      </w:pPr>
      <w:r>
        <w:rPr>
          <w:rFonts w:eastAsia="Times New Roman"/>
        </w:rPr>
        <w:t xml:space="preserve"> </w:t>
      </w:r>
      <w:r>
        <w:rPr>
          <w:rFonts w:cs="仿宋_GB2312" w:ascii="仿宋_GB2312" w:hAnsi="仿宋_GB2312"/>
        </w:rPr>
        <w:t>“</w:t>
      </w:r>
      <w:r>
        <w:rPr/>
        <w:t>与聪明的人聊天，与靠谱的人做事”。能因为喜欢你，而容忍你的不靠谱的人，是一双手就能数过来的至亲好友。</w:t>
      </w:r>
    </w:p>
    <w:p>
      <w:pPr>
        <w:pStyle w:val="Normal"/>
        <w:ind w:firstLine="632"/>
        <w:rPr/>
      </w:pPr>
      <w:r>
        <w:rPr/>
        <w:t>人际交往非常现实，人们关注的不是你是谁，而是你能给我什么。你不必为了他人而改变自己，但你也不能一无所有。</w:t>
      </w:r>
    </w:p>
    <w:p>
      <w:pPr>
        <w:pStyle w:val="Normal"/>
        <w:ind w:firstLine="632"/>
        <w:rPr/>
      </w:pPr>
      <w:r>
        <w:rPr/>
        <w:t>都说巨蟹男出奇葩。香港娱乐圈有过几次“倒周风暴”，是针对巨蟹男周星驰。周星驰在现实生活中，大约的确不够可爱，然而对于电影的专业、敬业，足够让他即使经历更多几次“倒周”，身边仍然不乏合作方与追随者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4.</w:t>
      </w:r>
      <w:r>
        <w:rPr>
          <w:rFonts w:ascii="黑体;SimHei" w:hAnsi="黑体;SimHei" w:cs="黑体;SimHei" w:eastAsia="黑体;SimHei"/>
        </w:rPr>
        <w:t>这是一个势利又公平的时代</w:t>
      </w:r>
    </w:p>
    <w:p>
      <w:pPr>
        <w:pStyle w:val="Normal"/>
        <w:ind w:firstLine="632"/>
        <w:rPr/>
      </w:pPr>
      <w:r>
        <w:rPr/>
        <w:t>你不是人民币，不可能人人都喜欢，何况今天喜欢你的朋友，明天可能因为一件小事与你反目。</w:t>
      </w:r>
    </w:p>
    <w:p>
      <w:pPr>
        <w:pStyle w:val="Normal"/>
        <w:ind w:firstLine="632"/>
        <w:rPr/>
      </w:pPr>
      <w:r>
        <w:rPr/>
        <w:t>单纯的情感维系需要投入很高的成本，却稳定性很差。温情、友好、善良，不仅很容易被取代，也很容易因为一件小事的不够周全，而前功尽弃。</w:t>
      </w:r>
    </w:p>
    <w:p>
      <w:pPr>
        <w:pStyle w:val="Normal"/>
        <w:ind w:firstLine="632"/>
        <w:rPr/>
      </w:pPr>
      <w:r>
        <w:rPr/>
        <w:t>我们对于温顺的好人总会更加挑剔。就像对于仅仅只有美貌的人，很容易失望，所谓“色衰而爱弛”，你是美女，怎么可以有皱纹！</w:t>
      </w:r>
    </w:p>
    <w:p>
      <w:pPr>
        <w:pStyle w:val="Normal"/>
        <w:ind w:firstLine="632"/>
        <w:rPr/>
      </w:pPr>
      <w:r>
        <w:rPr/>
        <w:t>在人际交往中遇挫的人，最重要的不是提高情商，而是提高专业能力以及在某一个领域的不可替代性，即使你是一个跑龙套的，也拜托不要迟到，不要演个死人还眨眼睛。</w:t>
      </w:r>
    </w:p>
    <w:p>
      <w:pPr>
        <w:pStyle w:val="Normal"/>
        <w:ind w:firstLine="632"/>
        <w:rPr/>
      </w:pPr>
      <w:r>
        <w:rPr/>
        <w:t>这是专业为王的时代，对你无感的人，可能因为你煮了一只时间精确到秒的美味温泉蛋，而愿意跟你一起玩；</w:t>
      </w:r>
    </w:p>
    <w:p>
      <w:pPr>
        <w:pStyle w:val="Normal"/>
        <w:ind w:firstLine="632"/>
        <w:rPr/>
      </w:pPr>
      <w:r>
        <w:rPr/>
        <w:t>这是势利而又公平的时代，挑剔的人可能因为你每件小事都做得靠谱而选择与你合作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5.</w:t>
      </w:r>
      <w:r>
        <w:rPr>
          <w:rFonts w:ascii="黑体;SimHei" w:hAnsi="黑体;SimHei" w:cs="黑体;SimHei" w:eastAsia="黑体;SimHei"/>
        </w:rPr>
        <w:t>你不喜欢我，又想跟我做朋友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约会从来不迟到；</w:t>
      </w:r>
      <w:r>
        <w:rPr>
          <w:rFonts w:ascii="仿宋_GB2312" w:hAnsi="仿宋_GB2312"/>
        </w:rPr>
        <w:t>AA</w:t>
      </w:r>
      <w:r>
        <w:rPr>
          <w:rFonts w:ascii="仿宋_GB2312" w:hAnsi="仿宋_GB2312"/>
        </w:rPr>
        <w:t>制从来不拖延支付；答应别人的事，付出百分百的努力去做；拥有专业技能可以帮助别人，以上种种，都能为你带来很多真朋友、好合作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除了喜欢你的人，会跟你做朋友，尊重你的人，也会跟你做朋友。前者很难把控，基本靠命，后者是我们依靠努力可以达到的。不要总拿情商说事儿，你看小区花园里的小保姆，都是每天不重样地分享家务小窍门的那个，最受欢迎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比“你不喜欢我，又打不死我”更牛的是，你不喜欢我，又想跟我做朋友，因为喜欢的人易寻，靠谱的人难找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微信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微信公众号文章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 xml:space="preserve">人民日报微信文章 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原注来源：人民日报，作者：艾小羊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56:00Z</dcterms:created>
  <dc:creator>new</dc:creator>
  <dc:description/>
  <cp:keywords/>
  <dc:language>en-US</dc:language>
  <cp:lastModifiedBy>User</cp:lastModifiedBy>
  <dcterms:modified xsi:type="dcterms:W3CDTF">2016-11-25T16:49:00Z</dcterms:modified>
  <cp:revision>25</cp:revision>
  <dc:subject/>
  <dc:title>【如正式引用，须自行核实】</dc:title>
</cp:coreProperties>
</file>