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在寒假采访校友活动中成长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院曾育敏，</w:t>
      </w:r>
      <w:r>
        <w:rPr>
          <w:rFonts w:eastAsia="楷体_GB2312" w:cs="楷体_GB2312" w:ascii="楷体_GB2312" w:hAnsi="楷体_GB2312"/>
        </w:rPr>
        <w:t>201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日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寒假开始前，我总想着不能让自己的寒假无所事事，总要做些什么才不会无聊，于是我又参加了寻访校友的活动。不要怀疑我说的，在还没确定采访对象之前，我觉得访问校友真不算是一件容易的事情，因为我的采访对象——郑纯水先生是一位非常忙碌的门诊医生。</w:t>
      </w:r>
    </w:p>
    <w:p>
      <w:pPr>
        <w:pStyle w:val="Normal"/>
        <w:tabs>
          <w:tab w:val="clear" w:pos="420"/>
          <w:tab w:val="left" w:pos="7913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 xml:space="preserve">寒假回到家我和小师妹就开始准备这件事了，好在我不是第一次采访人物，准备起来并不陌生。采访人物之前首先当然是要了解我的采访对象啦，这一项在学校就已经尽我所能把郑医生在网络上的所有资料，包括医生生涯简介，发表过的论文等等收集到手；其次自然是拟好采访提纲了，由于时间有限，我们只好在校友写给的一些题目的基础上加加减减写了一份小提纲；接着就是联系采访对象了，我依着常规思维，大概是下午四点给郑医生打了电话，谁知他正好在忙，不冷不热地回了一句：“你待会再打过来吧。”于是我们为难了，也不敢问问待会是指待多久。纠纠结结了一个小时后，我清清嗓子又一次拨了他的电话，他这会可算是有空了，虽然还是不冷不热的，但是呢，至少没有拒绝我“热情”的请求，算是成功了一步；跟着当然是排练好采访情景了，于是我和小师妹商量好采访时的各种细节，例如谁录音谁拍照，                       </w:t>
      </w:r>
    </w:p>
    <w:p>
      <w:pPr>
        <w:pStyle w:val="Normal"/>
        <w:tabs>
          <w:tab w:val="clear" w:pos="420"/>
          <w:tab w:val="left" w:pos="7913" w:leader="none"/>
        </w:tabs>
        <w:ind w:firstLine="780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谁先问谁后问，谁送礼物谁给问卷云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终于到了采访当天，按照脚本，我俩下午两点准时出现在揭阳市中医院的门口，似乎传说中的天时地利已经有了。但是呢，人和还是难求了点。郑医生果然如脚本中所写的那样忙，幸运的是他人非常随和，尽管我们两个的采访技巧非常差，他也没有不耐烦，耐心地回答了我们的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和郑医生交流的过程中，我们学到了很多。他以一个过来人的身份给了我们很多启发，坚定了我们努力学习的信心。在采访结束之前，我们提议让他说一些给广中医学子的寄语，他停顿了一会后语重心长地说道：“学医这件事是一辈子的事，没有什么速成的捷径，要活到老，学到老。”这句平凡的话深深地打动了我们，是的，我们都知道学海无涯，只有坚持不断学习，才能不断进步，不断成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望我辈学子能利用假期闲暇的时间多多参加社会实践活动，无论是社区服务，医院见习，还是寻访校友，我相信都能给予我们一些经验，一些启发，也不枉费这一段大好时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ind w:firstLine="7575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42:00Z</dcterms:created>
  <dc:creator>Administrator</dc:creator>
  <dc:description/>
  <cp:keywords/>
  <dc:language>en-US</dc:language>
  <cp:lastModifiedBy>new</cp:lastModifiedBy>
  <dcterms:modified xsi:type="dcterms:W3CDTF">2013-02-24T01:12:00Z</dcterms:modified>
  <cp:revision>4</cp:revision>
  <dc:subject/>
  <dc:title>池逊教授的口述校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