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备战英语四六级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唐文艺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里，英语四六级考试是一个无法避免的话题。虽说北京等地已经把英语高考成绩分数下调，但这暂时不会对大家在大学里争取四六级考试高分通过的心理。毕竟用人单位在招聘时，这也是考核的内容之一。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是英语四六级考试题型改革后的第一次考试。本人不幸也是当中的“白老鼠”。经过英语四六级两场考试的备战，本人想分享一下对于新题型的考试备战的方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备战英语四六级有两个关键。一是态度决定高度。二是预则立，不预则废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.</w:t>
      </w:r>
      <w:r>
        <w:rPr>
          <w:rFonts w:ascii="黑体;SimHei" w:hAnsi="黑体;SimHei" w:eastAsia="黑体;SimHei"/>
          <w:szCs w:val="32"/>
        </w:rPr>
        <w:t>态度决定高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同学一提到英语四六级考试，对教育部门的怒气就如同火山爆发，一个劲地埋怨过了考试还是一个不折不扣的英语瘪三，发音不准，词穷等等。我免不了发问：这样的考试意义在何处呢？中国的大环境如此，你的不满情绪并不会影响英语四六级考试分数在大学里的意义，也不会让用人单位减少英语水平这一项的考核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.</w:t>
      </w:r>
      <w:r>
        <w:rPr>
          <w:rFonts w:ascii="黑体;SimHei" w:hAnsi="黑体;SimHei" w:eastAsia="黑体;SimHei"/>
          <w:szCs w:val="32"/>
        </w:rPr>
        <w:t>预则立，不预则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首先是作文。非英语专业的学生，除了每周的英语课外，想必大家都不愿意再花额外的课余时间学习英语。不少同学说考英语四六级是啃老本，高中英语水平好的同学，英语四六级考试的备战就比较轻松，拿高分的几率也比较大。这个说法的可信度有多高，这里就不做考究。不过，一定的复习还是需要的。作文除了避免语法错误和单词拼写错误外，想拿高分还得要有一个好的文章构架。这个不少备战考题都有文章构架的分析，里面把常用来构架文章的句子都列出来了，所以考前必要的记忆还是需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听力，平时尽量多听是关键。学校的英语网上听力作业，尽量还是要自己完成。不要想着抄同学的答案或是有时不懂就百度一下。听力拿高分是平时一直的积累，不是考前一两周就能进入英语的语言氛围的。不过，战场的发挥也是非常重要的，不要过于紧张，一紧张就头脑发热，什么都听不进去了。摆正心态，做好准备，从容考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者是翻译。如果翻译想拿高分，本人觉得多练是关键。想要准确表达，用词精确，这需要一定的时间和练习来玩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同学平时真的没有理会英语，只是在考前一两周才开始备战。没关系，一两周也是很珍贵，用得好也是可以信心满满地走进考场的。词汇量的猛增是不可能了，如果觉得大学英语课本的单词量有点大，那就把订购的英语考题总结高频词汇好好复习几遍。备战英语六级的同学，可以把备战四级的考题里面的高频词汇再复习一遍。这样就有一种温故的感觉了，对于词汇量小的压力也没有那么大了。“背多分”这个还是蛮实用的，考试面前大家还是老老实实的背点东西吧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00:00Z</dcterms:created>
  <dc:creator>new</dc:creator>
  <dc:description/>
  <cp:keywords/>
  <dc:language>en-US</dc:language>
  <cp:lastModifiedBy>WinXP</cp:lastModifiedBy>
  <dcterms:modified xsi:type="dcterms:W3CDTF">2014-01-15T14:58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