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怀念高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李宇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突然听见一个同学说到了高中，他还说到了很多人现在都在怀念高中，可是他却一点儿感觉也没有，他说很多人都在想念高中的各种美好，可是他现在却是没有什么感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让我想起了我高中的一位同学，以及高中跟大学的区别了。我当时所在的高中是一所寄宿学校，所以当时我们经常是几个人一起去吃饭，一起学习，有时在周末的时候还会一起相约打羽毛球、乒乓球之类的，当时我们几个人在一起玩得很开心，以致于后来高考后分离时感觉特别的伤心，因为我明白，在校时玩得越开心，分离时便越伤心，大家都有所感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踏上大学的旅途时，就发现它跟高中有大大的不同。到了大学，很多人刚开始都是加了很多社团，刚开始面试就已经忙得不可开交了，到后来办活动时又是十分忙，所以就跟社团的人混得特别好，反而跟自己专业的人倒不是很熟。也有的人一进入大学就开始为自己的未来而奋斗，每天一有空就跑去图书馆自习，除了午休跟晚上的休息，其余时间基本上是在图书馆度过的，过了一年多的大学生活，专业内的人跟人名还是对不上号，每天都是自己一个人。当然还有好多类型，其实都是因为这样或者那样的原因而开始与同学们远离了，开始变得独来独往，生活也变得单调起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因为这样，有许多人都开始怀念高中了，因为在高中的时候，我们在一起玩得很开心，那份友谊我们还记得很深，永远地刻在了脑海里，那些人、那些事都记得十分清楚。但是，当我们经常这样子的时候，我们在大学里面便开始活得很累了，开始厌倦大学的生活了，甚至经常因此而伤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们何不把高中的生活当成一份美好的回忆，把它放在心里，当我们累了，或者受挫折的时候想一想，笑一笑，缓解我们的伤感，而不是把它作为我们生活的大部分。在大学里，我们其实也可以找到让自己开心的事情，比如，多参加专业内组织的一些活动，多参加一些公益活动，那样我们的生活会精彩很多，不会太过于枯燥无味。就像我那个对高中生活没有感觉的同学一样，当他把时间和精力放在学习和一些社团的工作上面时，他并不会感到生活枯燥，因为跟一群朋友在一起工作，空余时间就学习，生活就有规律了，并且有所收获便有所欢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放下以前的事情，让我们去迎接美好的未来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new</dc:creator>
  <dc:description/>
  <cp:keywords/>
  <dc:language>en-US</dc:language>
  <cp:lastModifiedBy>WinXP</cp:lastModifiedBy>
  <dcterms:modified xsi:type="dcterms:W3CDTF">2014-03-26T01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