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法与健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书法能强身健体，养性娱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曾对明清两朝的皇帝、高僧和著名书画家的寿命作了统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得出这样的结论：皇帝平均寿命不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高僧平均寿命不到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书法家平均寿命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很多资料也显示，在近百种能使人长寿的技艺中，书法位居第一。柳公权活到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岁，欧阳询活到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岁，文徵明活到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岁，孙墨佛活到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岁，苏局仙活到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岁，董寿平活到</w:t>
      </w:r>
      <w:r>
        <w:rPr>
          <w:rFonts w:ascii="仿宋_GB2312" w:hAnsi="仿宋_GB2312"/>
          <w:szCs w:val="32"/>
        </w:rPr>
        <w:t>94</w:t>
      </w:r>
      <w:r>
        <w:rPr>
          <w:rFonts w:ascii="仿宋_GB2312" w:hAnsi="仿宋_GB2312"/>
          <w:szCs w:val="32"/>
        </w:rPr>
        <w:t>岁，启功活到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书法家为什么能长寿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知道，书法与中医有着很深的渊源，两者都讲求“一阴一阳之谓道”的哲学思想。书法上点线的粗细使转、方圆向背，用墨的枯湿浓淡，字体的偃仰开合等，都体现了阴阳思想。而中医的阴阳五行、脏象学说、五运六气、升降浮沉、四气五味、寒热温凉等体现的也是阴阳辩证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书法家握笔进行书写时都不是随便为之，它讲究的“意在笔先”，就是说书法家必须在排除杂念、平稳呼吸、意守丹田之时才能出笔，这跟气功讲求意念是一样的道理。意念在先，才能运气，书法家把气运到身体各个部位，气脉畅通无阻，意到笔到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则书法就能气血贯通。意到则气到，即可祛病强体。从这个意义上说，练书法与练气功有异曲同工之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书法动作也体现了形神共养的统一性。写书法时不仅要展纸、挥毫、泼墨，还要用心、用神、用气。执笔讲究的是“指实、掌虚、腕平、肘起”，就是将一身之力由腰部过渡到肩、肘、腕、掌，最后贯注到五指，运行于笔端。这个过程需要动静结合、刚柔相济、虚实相间。这样，很自然地，人在练习书法时要通融全身血气，使体内各部机能得到调和，肌肉关节得到锻炼，神经系统的兴奋和抑制得到平衡，使心情平和。这一点书法家舒同深有体会，他说：“经常写字，气血通畅，精力旺盛，疾病也少。”一生习书的舒同活到了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年人如何练习书法也有一定的讲究。一般来说，老年人可以针对自己的个性和情绪来选择书法的字体。比如身体虚弱的人或人在平静时，可以多练楷书、隶书或篆书，因为这些字体节奏慢，呼气时间长，心率就会降低；但如果你是一个性格粗犷的人，或者心情比较烦躁的时候，练习狂草或行书就比较合适，因为这类字体节奏快，需要人注意力集中，这样容易使血压平稳。著名书法家潘伯鹰总结的经验是：“心中狂喜之时写毛笔字，能使头脑清醒并冷静下来；心中忧闷之时写毛笔字，又能使精神愉快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毛泽东生前一直将练习书法作为养神健脑的健身方法。少年时代的毛泽东在老师毛咏生和周少希的辅导下，对毛笔字发生了浓厚的兴趣，先是随毛咏生学习欧阳询的字，后来开始研习怀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字，他发现怀素的狂草非常适合自己的气质和性格，后来他就一直都练习狂草书法。负责毛泽东保健的徐涛医生发现，毛泽东最爱在深夜时练习书法。他每天入睡前都要服安眠药，在吃药后入睡前一段时间，为了使身心得到松弛和平静，他便坐下来写字。有时他晚上开会回来也会练上一阵子，说是让自己换换脑筋，其实也就是通过书法来修身养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毛泽东的床头桌上长期有十余支粗黑软芯的木杆铅笔，他用铅笔书写也能写出像毛笔一样的笔锋与笔力，批阅文件用铅笔和毛笔，写信则用毛笔。每逢练习书法他总是身着睡衣，上身挺直，右手悬腕，腕指运动灵活，笔端挥洒自如，一气呵成。由此可以看出，伴随毛泽东一生的书法是他养神健脑、调适情绪的最常用的方法，对他的身心保健起着重大作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熙皇帝说“宽怀只有数行字”，意思是说，人在书写“数行字”的过程中可达到“宽怀”健身的效果。宽怀了，人的精神就得到了释放，也就消除了各种老年恐慌。所以练习书法既可以强身健体，又可以养性娱心，助人长寿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摘自江苏人民出版社的《快乐老年健康手册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11:00Z</dcterms:created>
  <dc:creator>微软用户</dc:creator>
  <dc:description/>
  <cp:keywords/>
  <dc:language>en-US</dc:language>
  <cp:lastModifiedBy>new</cp:lastModifiedBy>
  <dcterms:modified xsi:type="dcterms:W3CDTF">2011-06-25T03:11:00Z</dcterms:modified>
  <cp:revision>2</cp:revision>
  <dc:subject/>
  <dc:title>牢记历史 珍爱和平</dc:title>
</cp:coreProperties>
</file>