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成长历程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与老党员谈话所感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陈白梅，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即将成为一名预备党员，那天我有幸能够跟我们学院的另外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位同学一起往三元里校区与老党员谈话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时光荏苒，我已经站在大三的路口了，却从来没去过看看我们的老校区。借这次机会，我不但有幸能够与德高望重的老党员交流谈话，还可以游览一下老校区，感受另外一番风味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为了能够更好地与老党员交流，展现我们经管党员的良好的精神风貌，我对这次谈话做了充分的准备。我先是了解最近的时事新闻，把关于党的知识再复习一遍，然后仔细想想会谈到的话题，从而尽可能地保证谈话能够顺利进行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次谈话一共有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位老党员，我只认识一位，那就是马定科老师。马老师以前上过我们的党课，因为他和蔼可亲的笑容和意味深长的讲解，从而给我留下了深刻的印象。没想到这次的谈话又让我有机会见到马老师，内心充满浓浓的满足感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们先是与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位老师一起在会议室谈话。首先，马老师向我们介绍其他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位老师的基本情况。我这才知道，原来有一位老师是在我们学校建校的时候就已经过来任教了，今年是校庆</w:t>
      </w:r>
      <w:r>
        <w:rPr>
          <w:rFonts w:ascii="仿宋_GB2312" w:hAnsi="仿宋_GB2312"/>
        </w:rPr>
        <w:t>55</w:t>
      </w:r>
      <w:r>
        <w:rPr>
          <w:rFonts w:ascii="仿宋_GB2312" w:hAnsi="仿宋_GB2312"/>
        </w:rPr>
        <w:t>周年，他已经见证了我们母校</w:t>
      </w:r>
      <w:r>
        <w:rPr>
          <w:rFonts w:ascii="仿宋_GB2312" w:hAnsi="仿宋_GB2312"/>
        </w:rPr>
        <w:t>55</w:t>
      </w:r>
      <w:r>
        <w:rPr>
          <w:rFonts w:ascii="仿宋_GB2312" w:hAnsi="仿宋_GB2312"/>
        </w:rPr>
        <w:t>周年的成长与壮大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老师们都很和蔼，认真地解答我们的一些疑问，然后我们与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老师们一起合照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为了更仔细地了解我们每一个人的情况，接下来，我们将一对一地与老师谈话。我有幸被安排与张湘老师谈话。张湘老师给我的感觉是很严肃，做事很认真，但是张老师谈话的时候是很和蔼的。他先是了解我的基本情况，然后谈到了自己的经历。当谈到与母校一起成长的时候，张老师感慨万千。通过与张湘老师的谈话，我收获了很多，明白了很多。我懂得了作为一名党员的责任与义务，明白了中国共产党走到今天是多么的不容易，党的辉煌历史，是马克思主义普遍原理同中国革命和建设的具体实践相结合的历史；是坚持真理、修正错误、战胜一切困难，不断发展壮大的历史。虽然今天有一小部分的中共党员存在一些不良的行为，但是我们应该看到中国共产党的主流是先进的，也是众望所归的。在过去的战乱年代，我们中共党员挺身而出，为祖国的完整和独立全力以赴；在现在的和平年代，我们中共党员更加应该发挥先锋模范作用，为祖国的繁荣发展作出一份贡献；在以后的日子里，我们中国党员将会更加努力，把我们的祖国建设成为一个更加和谐民主富强的国家。这些需要我们中共党员一代由一代的努力奋斗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通过这次谈话，我更加深感作为一名党员的责任重大。在接下来的日子里，我将会更加努力学习，认真工作，热心帮助身边的同学，严于律己，宽以待人，争取处处起先锋模范作用。我期待成为正式的中共党员的一天。我相信，在中国共产党的领导下，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我们的祖国将会不断发展壮大。中国共产党是能够给我们带来幸福生活的党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次的在三元里校区与老党员谈话带给我一个难忘的经历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6:11:00Z</dcterms:created>
  <dc:creator>白梅</dc:creator>
  <dc:description/>
  <cp:keywords/>
  <dc:language>en-US</dc:language>
  <cp:lastModifiedBy>new</cp:lastModifiedBy>
  <dcterms:modified xsi:type="dcterms:W3CDTF">2011-12-15T17:56:00Z</dcterms:modified>
  <cp:revision>3</cp:revision>
  <dc:subject/>
  <dc:title>                            与老教授谈话所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