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的娱乐方式决定你的未来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梁淑欣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</w:t>
      </w:r>
      <w:r>
        <w:rPr>
          <w:rFonts w:eastAsia="黑体;SimHei" w:ascii="黑体;SimHei" w:hAnsi="黑体;SimHei"/>
          <w:szCs w:val="32"/>
        </w:rPr>
        <w:t>:</w:t>
      </w:r>
      <w:r>
        <w:rPr>
          <w:rFonts w:ascii="楷体_GB2312" w:hAnsi="楷体_GB2312" w:eastAsia="楷体_GB2312"/>
          <w:szCs w:val="32"/>
        </w:rPr>
        <w:t>也许我们常人理解的娱乐方式就是吃，喝，玩。休闲，放松，不用烦心伤脑筋。但我们也许没有想过，我们的娱乐方式对我们的未来也有重大的影响。如果你的娱乐方式既有益身心健康，又能成为一门手艺或特长，又何乐而不为呢？寻找你喜爱的一种娱乐方式，并利用它增值自己吧！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这么忙，还有时间来画油画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这么忙，怎么还有时间去进修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答案与我对压力的看法有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压力会带来焦躁、不安甚至失控的行为。每个人害怕的压力源都不一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喜欢学习，把“学习”设定成“娱乐频道”，从来不曾因为把“学习”排进人生行程表而后悔。它们是有建设性的压力，会让你得到另一种精神上的补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般人常用的减压方式，有下列几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山洪暴发法。比如，从前我看到一位主管，平时有说有笑，但当压力太大时，他就会在众人完全无预期的状况下，变成一头发疯的狮子。我亲眼看过他把杯子扔向他的一位下属，只因下属在报告里写了一个错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平时的减压方式是打麻将，但很明显的，打麻将完全无助于减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次，我在同事家又看到他的奇异举动：他工作不顺利，打麻将手气又不佳，碰巧有人不太长眼，在自摸之后还小小地刻薄了一下其他三家，他心情大为不爽，瞬间掀翻了桌子，我差一点被飞过来的烟灰缸砸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醉生梦死法。疯狂购物、无节制地打牌、依赖药物、酗酒、狂欢来逃避压力，通常都是暂时的，只会增加某一部分的压力，麻痹一阵子之后，身心健康都受到影响，心灵仍然空虚，人生更加无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盘改变法。有些人则擅长用“激烈改变人生”减压。辞职、换个工作，甚至与恋人分手。因为他们擅长“归罪”，不擅长解决。只要一有不顺，都觉得“一定是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害的才会这样，只要离开他就会好了”。完全不肯面对问题的结果是：换来换去，在工作上失去累积经验的能力。当这种人的伴侣，更是何其无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年前我就告诉自己：人生是很有限的。为了让自己体会不一样的乐趣，我每一两年都会安排自己学新的东西，比如陶艺、摄影、弗拉明戈舞、表演、游泳或潜水……虽然我都没有成“家”，但都能够让我的人生多了不一样的成就感，也意外带给我不少的写作灵感，增加了许多题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甚至，连我现在的工作——主持，在十年前，也不过被我当成一个“上补习班”的娱乐频道而已。当时有人找完全没经验的我涉足这一行，我也曾经因为自己表现得很生涩，想要逃离，但后来，我也改变了自己：我把它当成一个“有人给我钱又可以补习”的课程，鼓励自己尝试挑战，不知不觉中，它竟然变成了我的主要工作之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在学习中的另外收获是交到了许许多多志同道合的朋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愿意学习的人，都有愿意迎向阳光的特质，也都很愿意在他们的专业上提供协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习可以减压，而且可以建立“正向”的人脉，甚至可能成为你真正的专长，有什么事比它划算？唯一要调整的只是你的心态：别把学习视为苦差事，如此而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选择的“娱乐方式”，常在不知不觉间决定你的未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青年文摘在线阅读，作者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吴淡如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4:04:00Z</dcterms:created>
  <dc:creator>new</dc:creator>
  <dc:description/>
  <cp:keywords/>
  <dc:language>en-US</dc:language>
  <cp:lastModifiedBy>WinXP</cp:lastModifiedBy>
  <dcterms:modified xsi:type="dcterms:W3CDTF">2013-07-01T09:54:00Z</dcterms:modified>
  <cp:revision>5</cp:revision>
  <dc:subject/>
  <dc:title>【如正式引用，须自行核实】</dc:title>
</cp:coreProperties>
</file>