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路该怎么走下去呢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三院苏关玲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看到学校“关心下一代工作”网站“健康人生”栏目时，有点木讷了。瞬间，觉得，心里好难受，我陷入了深思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两年了，回想进入大学两年来的生活，此刻，我竟然觉得，内心深处，忧伤多于快乐。这种感觉跟我高考成绩出来后的感觉是那么的相似。是沉重，是失落，是无奈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开始怀疑这个社会、怀疑自己。什么“一分耕耘、一分收获”？曾经的座右铭，在我的人生走到目前为止，好像从来就没实现过。我有时候想，为什么我要那么努力？为什么，生活在社会的底层，我就要跟别人不一样？为什么，在我身上，付出与收获从来就没划过等号？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从小我就在别人轻视的眼神里活着。我出身贫寒，没有家庭背景、没权没势，没人攀附。家里人跟我说，如果我不努力学好，不长点出息，以后一辈子都会被人瞧不起的。我也知道！所以，我一直很努力、很努力，我努力背书、努力啃习题、努力请教老师、努力谦虚地和同学打成一片，我努力做得最好，努力成为家里的好孩子、学校的好学生、同学的好伙伴。当我以为，我的学业就会一直这样顺利地进步下去的时候，初中一次肾病，折磨了我几年。我一边积极配合治疗，严格控制饮食，一边在住院输液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时自学课本的知识，靠自己的努力，不但没有落下学业，还连续几年考了年级第一。后来，升高中，我考进了当地最强的信宜中学。更令我不敢想相信的是，来自一个农村中学的我竟然考进了最强的奥赛班！那一刻，我真的很感谢上天，我觉得，我的付出，真的收获了。从此，我将“天下没有免费的午餐”这个座右铭，改为“一分耕耘，一分收获”了。我满怀希望，我相信，凭着我这十几年来的坚韧斗志，我一定不会输给大城市的他们的。第一次月考，我由入学的</w:t>
      </w:r>
      <w:r>
        <w:rPr>
          <w:rFonts w:ascii="仿宋_GB2312" w:hAnsi="仿宋_GB2312"/>
          <w:szCs w:val="21"/>
        </w:rPr>
        <w:t>54</w:t>
      </w:r>
      <w:r>
        <w:rPr>
          <w:rFonts w:ascii="仿宋_GB2312" w:hAnsi="仿宋_GB2312"/>
          <w:szCs w:val="21"/>
        </w:rPr>
        <w:t>名前进到</w:t>
      </w:r>
      <w:r>
        <w:rPr>
          <w:rFonts w:ascii="仿宋_GB2312" w:hAnsi="仿宋_GB2312"/>
          <w:szCs w:val="21"/>
        </w:rPr>
        <w:t>34</w:t>
      </w:r>
      <w:r>
        <w:rPr>
          <w:rFonts w:ascii="仿宋_GB2312" w:hAnsi="仿宋_GB2312"/>
          <w:szCs w:val="21"/>
        </w:rPr>
        <w:t>名，接着不断进步。我感到高兴，但同时，也有更大的压力，我不能松懈，一刻也不可以，我必须时刻保持着这股干劲，直到高三。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年高中我都踏踏实实地学习、生活。不管我身边的同学生活得多么舒服、多么轻松，我也没有放弃过自己的理想，可是，高考模拟试的时起时落开始打击我的信心了，我鼓励自己要积极乐观，保持平常心态，不急不躁，我平静地经历了高考。高考后我也没多忧愁，我以为，我的努力不会白费的，上天会眷顾我的。可是，成绩出来那一刹那，我真的好难过，比重点线高十分，进也不行、退也不行，还不如再低点，不过重点线，至少我可以鼓足勇气复读，这样子的边缘状态，真的很难抉择。后来我来到了广中医，一所我在填志愿时才知道的学校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以为，我就这样会在高考的失落中默默地度过这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年，静静地学习我自己选择的中医骨伤知识。可是，我不甘！习惯积极向上、乐观开朗性格的我，不情愿真的这样子走着这条独木桥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还是想证明给自己看，付出与收获，总有一天会划等号的。于是，我加社团、当班委、做助理，成为一名校报记者后，我一直保持最高的积极性，到最需要我的“前线”去，采访校长、采访招聘会的面试官、采访运动会上的健儿</w:t>
      </w:r>
      <w:r>
        <w:rPr>
          <w:szCs w:val="21"/>
        </w:rPr>
        <w:t>……</w:t>
      </w:r>
      <w:r>
        <w:rPr>
          <w:rFonts w:ascii="仿宋_GB2312" w:hAnsi="仿宋_GB2312"/>
          <w:szCs w:val="21"/>
        </w:rPr>
        <w:t>作为团委通讯部一名干事，我积极融入团委这个大家庭，学电脑技术、学拍摄、学写通讯稿，并跟踪报道学院最新动态</w:t>
      </w:r>
      <w:r>
        <w:rPr>
          <w:szCs w:val="21"/>
        </w:rPr>
        <w:t>……</w:t>
      </w:r>
      <w:r>
        <w:rPr>
          <w:rFonts w:ascii="仿宋_GB2312" w:hAnsi="仿宋_GB2312"/>
          <w:szCs w:val="21"/>
        </w:rPr>
        <w:t>作为班级宣传委员和辅导员助理，我带领班级参加课室布置大赛，画宣传海报、配合辅导员管理好学院的学习与生活</w:t>
      </w:r>
      <w:r>
        <w:rPr>
          <w:szCs w:val="21"/>
        </w:rPr>
        <w:t>……</w:t>
      </w:r>
      <w:r>
        <w:rPr>
          <w:rFonts w:ascii="仿宋_GB2312" w:hAnsi="仿宋_GB2312"/>
          <w:szCs w:val="21"/>
        </w:rPr>
        <w:t>可是，一年下来，我不知道我到底收获了多少，或许，是收获各种能力，或许，还有扩大的交际圈，或许，这些都不是！我只知道，我没有周末，我没有去图书馆的时间，我没有自己坚持的爱好。我每天都在别人的安排中生活，每天都累得没精神上课只为了“职责”这两个字。每当看到舍友那么轻易地就推脱掉部门工作时，我就跟自己说，为什么我要这么负责、这么努力？这么做，到头来到底值不值？大一的学年成绩出来了，我评不上等级奖学金，只有一个德育单项奖；而有的同学，人家也是干事、人家也是班委，却闲得发慌也不会将自己该负责的事好好完成，每天除了电影电视，就是小说，上课没劲就睡觉，人家就在考试月那么狂背几天所谓的“重点”，就轻易地拿到了二等奖学金！一个活生生的鲜明的对比就在我眼前，我还能说服得了我自己，这一年，我的选择很值得吗？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大二，我不忍心就这样退下来，就竞选当上了部长，带着新生的心理部的小干事，摸着石头过河般干着部门工作，努力为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营造一个和谐融洽的三院。同时，还想方设法地搞好部门的凝聚力，希望大家能在团结与合作中从心底里，把这个部门当成自己在大学里的一个小家庭。可是，没人知道，发展一个新成立的部门是一件多么艰难的事！作为部门的第一届领头人，上有师兄师姐和老师看着，下有师弟师妹看着。每个活动，是不是真的必要、实用、有意义；搞活动前前后后会出现的情况和结果，都要考虑得很透彻，即使这样还是避免不了受人指责。更何况，我们又不能像其他部门一样，有一份流畅的年度工作计划，每年按流程照办，最多就有点创新或取舍。我部，每一步，都是自己一个脚印一个脚印地走出来的。人家当部长、我也当部长，可是，我知道，我自己有多烦恼。加上家里发生的事，小婶和爷爷的相继离世，经济状况我很清楚，我开始不断找兼职，服务员、派单、家教</w:t>
      </w:r>
      <w:r>
        <w:rPr>
          <w:szCs w:val="21"/>
        </w:rPr>
        <w:t>……</w:t>
      </w:r>
      <w:r>
        <w:rPr>
          <w:rFonts w:ascii="仿宋_GB2312" w:hAnsi="仿宋_GB2312"/>
          <w:szCs w:val="21"/>
        </w:rPr>
        <w:t>我只希望能靠自己的努力为家里减轻一点负担，哪怕只是一点点也好</w:t>
      </w:r>
      <w:r>
        <w:rPr>
          <w:szCs w:val="21"/>
        </w:rPr>
        <w:t>……</w:t>
      </w:r>
      <w:r>
        <w:rPr>
          <w:rFonts w:ascii="仿宋_GB2312" w:hAnsi="仿宋_GB2312"/>
          <w:szCs w:val="21"/>
        </w:rPr>
        <w:t>一个学期下来，很不幸，我挂科了，就这样，我在未来的一年里，将不再有资格申请奖学金、助学金、连学费贷款也没了，暂时没有入党资格！这就是我付出这么多换来的结果！我没跟舍友说过，其实，他们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 xml:space="preserve">个兴高彩烈地结伴去上党课时，我心里有多难受！而所有的这些，我都不能向家里倾诉，我不能让家人知道我挂科的事，我一直是他们的骄傲，不能告诉他们，我连学业都保证不了。我只想报喜，不能报忧，绝对不可以。 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如今，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月份到了，意味着，我们一年一度的换届竞选又到了。可是，部门的</w:t>
      </w:r>
      <w:r>
        <w:rPr>
          <w:rFonts w:ascii="仿宋_GB2312" w:hAnsi="仿宋_GB2312"/>
          <w:szCs w:val="21"/>
        </w:rPr>
        <w:t>6</w:t>
      </w:r>
      <w:r>
        <w:rPr>
          <w:rFonts w:ascii="仿宋_GB2312" w:hAnsi="仿宋_GB2312"/>
          <w:szCs w:val="21"/>
        </w:rPr>
        <w:t>个干事只有两个愿意留下来竞选，其他的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都各有志向了。同学跟我说，努力了一年又有什么用？最后，还是留不住他们！我曾经无数次问自己，到底，我这么努力为了什么？为了得到别人的认可？为了能够留名于三院？还是，真的跟当初的想法一样，为了证明自己的努力不会白费？可是，最后，我证明到了吗？目前为止，好像真的还没有！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如果继续这样在这个牛角尖里打转，或许，我真的要绝望了！真的不知道，接下来的路该怎么走了。生活一次又一次地告诉我，这个社会本来就是很不公平的，世上不公平的事还有很多很多，发生在我身上的，只不过是“沧海一粟”罢了，其实，这些所谓的“不等式”或许只是暂时的呢？既然无论是豁然接受它还是斤斤计较它，路都必须走下去，那么，为什么我要苦了自己，每天都带着抱怨和仇视来生活呢？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突然，想起英语老师今天说的一个句子“</w:t>
      </w:r>
      <w:r>
        <w:rPr>
          <w:rFonts w:ascii="仿宋_GB2312" w:hAnsi="仿宋_GB2312"/>
          <w:szCs w:val="21"/>
        </w:rPr>
        <w:t>An optimistic attitude is not a luxury,it’s a necessity.”</w:t>
      </w:r>
      <w:r>
        <w:rPr>
          <w:rFonts w:ascii="仿宋_GB2312" w:hAnsi="仿宋_GB2312"/>
          <w:szCs w:val="21"/>
        </w:rPr>
        <w:t>译为“乐观的态度并非奢侈品，而是必需品。”独立自主、自强自立、坚忍不拔，我知道，我的生命力很顽强的，我一定不能就此气馁，就此搁浅，我要继续这样努力挣扎，即使生活在社会最底层，也要挣扎到出人头地的一天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路在脚下，不用问怎么走，只管一步一个脚印地走，留下一个个无悔！我明白了！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9:00Z</dcterms:created>
  <dc:creator>雨林木风</dc:creator>
  <dc:description/>
  <cp:keywords/>
  <dc:language>en-US</dc:language>
  <cp:lastModifiedBy>new</cp:lastModifiedBy>
  <dcterms:modified xsi:type="dcterms:W3CDTF">2012-04-25T16:43:00Z</dcterms:modified>
  <cp:revision>6</cp:revision>
  <dc:subject/>
  <dc:title>路该怎么走下去呢？</dc:title>
</cp:coreProperties>
</file>