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书香节遇知音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南国书香节阅读嘉年华暨羊城书展巡礼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第一临床医学院关工分委常务副主任  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次书香节，我都抽时间参加，消费在几百元到数千元。这次本来想不去了，特地于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到北京路新华书店、联合书店逛了整个下午，以减缓购书的激情。但是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一早，大脑中就有一种声音：我要去琶洲。最后还是向琶洲出发了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一、气温高，热情更高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日，天气晴朗，万里无云，丝毫无风，闷热难耐。我们乘地铁，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时左右到了琶洲。问工作人员几时开馆，说是还要等一个多钟头。远道而来的人，越来越多，初略估计至少有上千人了。有的是幼童，多数是年轻人，还有白发苍苍的老者，他们是书香节的老粉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钟头的等待是非常难熬的。这里没有遮阳设备，有个避雨庭，是透明的，可以挡雨，不能遮荫。几棵新栽榕树，在干渴之中，枝不荣，叶不茂，还不能担当此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个个被烤得汗流浃背。我带的三瓶茶叶水，已经喝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瓶。有个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多岁的老婆婆，突然头晕，站立不稳，幸好她女儿发现的快，喊一声：“妈，你那不舒服？”赶快扶住她，才避免跌倒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等候的时候没有音乐，只有噪音。噪音来自门前一只黑色高音喇叭音箱。反复在播：展馆周边地带，严禁乱摆乱卖，摆卖者会受到严厉处分，财物两空，要认清形势，好自为之等等。语言像是斗地主恶霸的语言，又像文革两派互相攻击的对骂。这使很多市民非常恶心反感无奈，与文明广州非常不和谐。使我们焦热的心，更加烦躁。如果这些，汪洋书记知道了，能改一改的话，多好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身穿小记者服的中小学生，十分醒目，畅通无阻。身前挂着工作牌的可以先进去。虽是工作人员，没有挂牌的也不能提前进入。他们也有办法，戴着牌子，先进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，然后从栏栅内把牌子递出来，再进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。这样也使他们充满了微微的快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有些不和谐，读者的热情没有下降，而且都在摩拳擦掌，随时准备冲进去，购买自己心仪之书。时间终于到了，门终于开了，但只开个小逢，差点发生冲突。进去后在栏栅内七拐八拐（走预先设置的之字曲），浪费时间，真是令人不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展馆大门上写着：南国书香节，阅读嘉年华，暨羊城书展。两旁有一幅对联：移动手机阅读，时尚生活体验。反面写着：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南国书香节，暨羊城购书节再见。入道两旁还有许多宣传标语：与读书作伴，与文明同行；倡导文明读书，营造书香社会；滋养人文素养，弘扬广东精神；阅读提高城市品位，求知丰富精彩人生；善于读，善于思，明于志；厚于德，诚于信，敏于行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啊，广州人，还是喜欢书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二、各馆旺，台馆更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要先看台湾馆，他们首次设馆。门口有点喜庆气氛，摆着开馆大吉开馆庆贺的大花蓝。细看祝贺机构，他们是：广东省人民政府台湾事务处；广东新华出版集团；广东新闻出版局；广东省新华书店、羊城晚报、广州日报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台湾馆至少有数百平方，读者较多。我先看一看，书摊上头的提示，那些书是畅销书，获奖书，《纽约时报》排行榜。然后掂一掂书的重量，摸一摸纸张的质量，翻一翻题目，看几页内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初步给我的印象是，大多为竖排繁体本，印刷一般，不够精美。有一本小说，上了排行榜，讲的是同性恋，有啥好看？还有一本讲家规，也没有吸引力。一本英文诗译作，比较厚，打开一看，排版错位，令人失望。那些美容、保健书籍也很少新意。要想找出像故宫博物院编的《兰亭图典》（紫禁城出版社出版）那样有分量的传世之作，一套也没有。有一套印刷装帧还算可以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册，盒装，是古文的，也没有打动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思考：可能宝岛台湾有好书，这次未选来。理由大概有二：一是怀疑大陆同胞的购买力，不会购买高档书；二是怕展馆开放，读者乱翻，不买时会损坏善本。其实这些考虑都是多余和幼稚的。香港最豪华的别墅，大陆人都买得起，不要说几本高档图书了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书法佳，绘画更佳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一个书法挡上，遇见我市书法家徐启荣先生（他是参观书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展的读者），递过来一张名片，上面头衔许多，我看大多都与书画有关：广州市书画院副秘书长，广东省书法家协会会员，广州书法协会秘书长，广州市美术家学会会员。名片后面有一幅《水乡》（国画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据他自我介绍，是广州本土人士，夫人是梅州市人，他算半个客家人，属于“自家人”。从交谈中，使人感觉到：这位秘书长为人豪爽，乐观向上，爱好书画，喜好文房，喜交朋友，生活舒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请他在采访笔记本上签个名留念，他接过笔记本，左钩钩，右画画，我还认为他在签英文名字呢，几秒钟后，突然发现，它是在画画，一个马头出来了，马身，马腿，都画得活灵活现，只是纸张太小，马尾难于显示，只用简单线条勾了几笔，像是马屁股上长出几根小胡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，还在画题上几字：马到功成。南国书香节，徐启荣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还热情邀请我到他们画院参观，准备送一套自己编著出版的绘画书给我留念，还要写一幅书法作品送给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还建议我上百度网，看一看他的画作。归来后，我查了一下，“徐启荣”词条，也有</w:t>
      </w:r>
      <w:r>
        <w:rPr>
          <w:rFonts w:ascii="仿宋_GB2312" w:hAnsi="仿宋_GB2312"/>
          <w:szCs w:val="32"/>
        </w:rPr>
        <w:t>19500</w:t>
      </w:r>
      <w:r>
        <w:rPr>
          <w:rFonts w:ascii="仿宋_GB2312" w:hAnsi="仿宋_GB2312"/>
          <w:szCs w:val="32"/>
        </w:rPr>
        <w:t>多条，还有书法作品，行草居多，隶书也有，例如：“正清和”等，更好看的是那些山水画。那幅国画《水乡》（就是名片后面那幅），画面非常有生活气息，错落有致的民房，古老而有生机的大榕树，还有绿草如茵的大地，栩栩如生。该画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获得广东省书画铜奖。他站在画旁照了个意气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风发的照片。徐启荣还是个摄影家，太行山采风系列：《日出东方》、《风起云涌》、《妙笔生花》、《满目青山》都拍得十分生动、耐看。新近他还出版诗词专著《一路走来》，受到读者好评。他与我同岁，只是比我小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月，以后是可以和他交朋友的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书法好，人品更好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人近年，因为闲暇，喜欢练习书法。尤其喜好隶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提起练隶书，说来还有缘由。有一次，我到天河购书中心。在一楼古籍部，有幸了解到金版《毛主席诗词三十七首》一些信息。得知封面那九个字就是隶书。书签上书名集字为汉《史晨碑》。书的内容则选用宋代刻本《攻</w:t>
      </w:r>
      <w:r>
        <w:rPr>
          <w:rFonts w:ascii="仿宋_GB2312" w:hAnsi="仿宋_GB2312" w:cs="宋体;SimSun" w:eastAsia="宋体;SimSun"/>
          <w:szCs w:val="32"/>
        </w:rPr>
        <w:t>媿</w:t>
      </w:r>
      <w:r>
        <w:rPr>
          <w:rFonts w:ascii="仿宋_GB2312" w:hAnsi="仿宋_GB2312" w:cs="仿宋_GB2312"/>
          <w:szCs w:val="32"/>
        </w:rPr>
        <w:t>先生文集》字体，因为它们具有字体大方端正、清逸俊美的特点。从该书中共选了三千三百多字，用以排版，受到毛泽东认可。那是为庆祝毛泽东诞辰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周年而专门出版的，朱砂特装本，于</w:t>
      </w:r>
      <w:r>
        <w:rPr>
          <w:rFonts w:ascii="仿宋_GB2312" w:hAnsi="仿宋_GB2312"/>
          <w:szCs w:val="32"/>
        </w:rPr>
        <w:t>196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第一次印刷，仅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本，不对外发行，专供毛泽东收藏和赠送国际友人。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多年来，收藏界一直未见踪迹（补充说一句：为了满足部分高端收藏者的需要和国际交往的需要，文物出版社于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，按原版印刷，全球发行</w:t>
      </w:r>
      <w:r>
        <w:rPr>
          <w:rFonts w:ascii="仿宋_GB2312" w:hAnsi="仿宋_GB2312"/>
          <w:szCs w:val="32"/>
        </w:rPr>
        <w:t>999</w:t>
      </w:r>
      <w:r>
        <w:rPr>
          <w:rFonts w:ascii="仿宋_GB2312" w:hAnsi="仿宋_GB2312"/>
          <w:szCs w:val="32"/>
        </w:rPr>
        <w:t>册，每册</w:t>
      </w:r>
      <w:r>
        <w:rPr>
          <w:rFonts w:ascii="仿宋_GB2312" w:hAnsi="仿宋_GB2312"/>
          <w:szCs w:val="32"/>
        </w:rPr>
        <w:t>199999</w:t>
      </w:r>
      <w:r>
        <w:rPr>
          <w:rFonts w:ascii="仿宋_GB2312" w:hAnsi="仿宋_GB2312"/>
          <w:szCs w:val="32"/>
        </w:rPr>
        <w:t>元，我们是买不起了。但我买了一套封面字体、书中内容选字完全一样的《毛泽东诗词六十七首》泥活字印本，江苏古籍出版社出版，扬州广陵书社印行，</w:t>
      </w:r>
      <w:r>
        <w:rPr>
          <w:rFonts w:ascii="仿宋_GB2312" w:hAnsi="仿宋_GB2312"/>
          <w:szCs w:val="32"/>
        </w:rPr>
        <w:t>2001</w:t>
      </w:r>
      <w:r>
        <w:rPr>
          <w:rFonts w:ascii="仿宋_GB2312" w:hAnsi="仿宋_GB2312"/>
          <w:szCs w:val="32"/>
        </w:rPr>
        <w:t>年第一版）。可见，隶书是受到专家学者推崇的，登得了大雅之堂的。我喜好隶书的外形如龟如鳖，似花似雪，端庄美观，整齐平稳，均匀自然，对比谐调，内外相称，用笔洒脱而富有变化的特色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从旧书堆里找出一本张又栋大校主编的中小学语文诗词百首《隶书字帖》（北京燕山出版社，</w:t>
      </w:r>
      <w:r>
        <w:rPr>
          <w:rFonts w:ascii="仿宋_GB2312" w:hAnsi="仿宋_GB2312"/>
          <w:szCs w:val="32"/>
        </w:rPr>
        <w:t>198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第一版）。挑选毛泽东诗词《沁园春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雪》，反复练习。新近又在《卓越》网上购到张又栋主编的《隶书章法》（修定版）（连同光盘一盒），经常进行练习。看来有一点像了。很渴望有名家指点一下。这个机会终于来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次参加南国书香节暨羊城书展，最大的收获是遇到一位书法知音——邹玉铮教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邹玉铮教授 </w:t>
      </w:r>
      <w:r>
        <w:rPr>
          <w:rFonts w:ascii="仿宋_GB2312" w:hAnsi="仿宋_GB2312"/>
          <w:szCs w:val="32"/>
        </w:rPr>
        <w:t>1936</w:t>
      </w:r>
      <w:r>
        <w:rPr>
          <w:rFonts w:ascii="仿宋_GB2312" w:hAnsi="仿宋_GB2312"/>
          <w:szCs w:val="32"/>
        </w:rPr>
        <w:t>年生于河南灵宝。</w:t>
      </w:r>
      <w:r>
        <w:rPr>
          <w:rFonts w:ascii="仿宋_GB2312" w:hAnsi="仿宋_GB2312"/>
          <w:szCs w:val="32"/>
        </w:rPr>
        <w:t>1960</w:t>
      </w:r>
      <w:r>
        <w:rPr>
          <w:rFonts w:ascii="仿宋_GB2312" w:hAnsi="仿宋_GB2312"/>
          <w:szCs w:val="32"/>
        </w:rPr>
        <w:t>年毕业于北京外国语学院。现为北京林业大学英语教授，北京书法家协会会员，中国科普作家协会会员。主编出版《科技英语》、《大学英语词汇总表》、《邹玉铮书法选》、《字林》等百余部（篇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邹教授的隶书，特别有韵味，一看他挂在墙上的展品，就有使人眼前一亮，心灵一振的感觉，也就深深地吸引住了我。而且他所书的内容，也紧跟时势，使人有亲切感。试看这几个条幅：心仪南国书香节，幸会羊城门弟人；致乐无如读书。他写的回文诗也很有趣：人立德者德立人，文而化之化而文，精至细也细至精，神有韵乎韵有神。这些诗既可以顺着念，也可以倒着念。真是用了心思。另外，在回文诗左右配有对联：右联是“阳和先到图书府”；左联是：“福曜常临翰墨家”。此与书香节氛围也非常合拍。难怪吸引了许多读者和书法爱好者争相抢后在那里拍照。一般书法家或摄影家，不乐意让别人拍照，怕别人效仿，邹教授人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品好，是不会计较这一点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挂在墙上的展品，还有关于如何练习书法的，例如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凡书笔画要坚而浑，体势要奇而稳，章法要变而贯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字要写得好，文要经得敲，章法贵在精，通篇神在妙；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习字营气，学书养神，兴趣至要，更需后劲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写过数日，上墙自甄。比较得失，定能长进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提笔之前，读帖入心。点画布局，力求准稳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字要写端正，横竖当经营。心静思专一，功到自然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固步自封，艺海永无止境。即使大有进步，起点还要从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句句都充满哲理与辩证法，对初学者尤有指导意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他展台上购到一本中国林业出版社出版的《玉铮书法近作拾零》（异趣杂糅附录之一）。此书虽然没有出版日期，没有书号，没有页码（通常所说的版权页）。但这仅仅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页的精美书册，承载了太多的信息。封面中间有一幅彩色照片，背景是大山、瀑布、清泉，作者头发花白，端坐其间。从画面上看，他上穿淡红色运动服上衣，下穿褐黑色长裤，脚穿运动鞋。双手拾指微微张开，置于双膝盖上，显出悠然自得的心态。 左上角有四句隶体书写的文字：“人品书品有天平，学术艺术无止境，少年老年莫蹉跎，黑发白发任其生。”很有人生哲理。封面右下角有“邹玉铮”汉体印章一枚。扉页印有邹玉铮座右铭：学着写，写着学（</w:t>
      </w:r>
      <w:r>
        <w:rPr>
          <w:rFonts w:ascii="仿宋_GB2312" w:hAnsi="仿宋_GB2312"/>
          <w:szCs w:val="32"/>
        </w:rPr>
        <w:t xml:space="preserve">Learning to write, Writing to learn </w:t>
      </w:r>
      <w:r>
        <w:rPr>
          <w:rFonts w:ascii="仿宋_GB2312" w:hAnsi="仿宋_GB2312"/>
          <w:szCs w:val="32"/>
        </w:rPr>
        <w:t>）。书中内容大体包括：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，为外交部培训中心挥毫：铭记历史，传承文明。附有外交部感谢信影印件和公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代表中国作家协会，为姚雪垠文学馆题词：书历史画卷，壮民族情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卡内基</w:t>
      </w:r>
      <w:r>
        <w:rPr>
          <w:rFonts w:ascii="仿宋_GB2312" w:hAnsi="仿宋_GB2312" w:cs="宋体;SimSun" w:eastAsia="宋体;SimSun"/>
          <w:szCs w:val="32"/>
        </w:rPr>
        <w:t>–</w:t>
      </w:r>
      <w:r>
        <w:rPr>
          <w:rFonts w:ascii="仿宋_GB2312" w:hAnsi="仿宋_GB2312" w:cs="仿宋_GB2312"/>
          <w:szCs w:val="32"/>
        </w:rPr>
        <w:t>梅隆大学题词：博学</w:t>
      </w:r>
      <w:r>
        <w:rPr>
          <w:rFonts w:ascii="仿宋_GB2312" w:hAnsi="仿宋_GB2312"/>
          <w:szCs w:val="32"/>
        </w:rPr>
        <w:t>，强记，多思，多问，勤于实践，勇于创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报有感：热爱祖国为人民，崇尚科学手脑勤，团结互助有诚信，遵纪守法乐天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书写伟大教育家陶行知（</w:t>
      </w:r>
      <w:r>
        <w:rPr>
          <w:rFonts w:ascii="仿宋_GB2312" w:hAnsi="仿宋_GB2312"/>
          <w:szCs w:val="32"/>
        </w:rPr>
        <w:t>189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946</w:t>
      </w:r>
      <w:r>
        <w:rPr>
          <w:rFonts w:ascii="仿宋_GB2312" w:hAnsi="仿宋_GB2312"/>
          <w:szCs w:val="32"/>
        </w:rPr>
        <w:t>）名言：千教万教，教人求真；千学万学，学做真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一付对联。上联：知山知水，知天地；下联：树木树人，树精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幅李白《将进酒》诗词：君不见黄河之水天上来……我觉得有点王羲之《兰亭序》的韵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许多唐宋名家诗词，对名胜古迹题词，大多都为隶书，少数为楷书或魏体。件件都是精品。让人可视、可思、可品，百看不厌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 xml:space="preserve">《字林》这套书是邹教授的力作。副主编是他的儿子邹春。书的封面书：中国首部国家专利传统法书集萃《字林》，邹玉铮主编，中国文史出版社 </w:t>
      </w:r>
      <w:r>
        <w:rPr>
          <w:rFonts w:ascii="仿宋_GB2312" w:hAnsi="仿宋_GB2312"/>
          <w:szCs w:val="32"/>
        </w:rPr>
        <w:t xml:space="preserve">2012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书分上下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册，</w:t>
      </w:r>
      <w:r>
        <w:rPr>
          <w:rFonts w:ascii="仿宋_GB2312" w:hAnsi="仿宋_GB2312"/>
          <w:szCs w:val="32"/>
        </w:rPr>
        <w:t>1588</w:t>
      </w:r>
      <w:r>
        <w:rPr>
          <w:rFonts w:ascii="仿宋_GB2312" w:hAnsi="仿宋_GB2312"/>
          <w:szCs w:val="32"/>
        </w:rPr>
        <w:t>页。共收字</w:t>
      </w:r>
      <w:r>
        <w:rPr>
          <w:rFonts w:ascii="仿宋_GB2312" w:hAnsi="仿宋_GB2312"/>
          <w:szCs w:val="32"/>
        </w:rPr>
        <w:t>3930</w:t>
      </w:r>
      <w:r>
        <w:rPr>
          <w:rFonts w:ascii="仿宋_GB2312" w:hAnsi="仿宋_GB2312"/>
          <w:szCs w:val="32"/>
        </w:rPr>
        <w:t>个，五种书体合计达</w:t>
      </w:r>
      <w:r>
        <w:rPr>
          <w:rFonts w:ascii="仿宋_GB2312" w:hAnsi="仿宋_GB2312"/>
          <w:szCs w:val="32"/>
        </w:rPr>
        <w:t>31338</w:t>
      </w:r>
      <w:r>
        <w:rPr>
          <w:rFonts w:ascii="仿宋_GB2312" w:hAnsi="仿宋_GB2312"/>
          <w:szCs w:val="32"/>
        </w:rPr>
        <w:t>字，涵盖六大特色：率先引入孟子哲理，彻底改变了传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统界格只有矩而无规的缺失；遵照老子“少则得，多则惑”的古训，每种书体选字不超过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；书口对字进行注音，必要的解释；同一音区归纳偏旁部首相同或相近的字，供读者参照；对字进行订正、缩放与清理，注明时代与出处；附录推出《古代简体字形态一览表》和《古代书法家异写摘编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观《字林》，可知汉字演变史；通读《字林》，可辨汉字音形义；通晓《字林》可明汉字书法理；通用《字林》可给汉字教育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书后还有邹教授自题的“跋语”《长相思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悟点滴》五首，现录二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一，世界惟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汉字。今汉字。单音表意世称奇。奇聚音形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神州笔。神州纸。楷行隶篆展才艺。艺美品学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三，非遗待继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世纪。新信息。中国书法入非遗。保护工程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立项。自选题。与时俱进乐奋蹄。字林出心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翻开词典，试查找“风”字。用拼音，很方便，</w:t>
      </w:r>
      <w:r>
        <w:rPr>
          <w:rFonts w:ascii="仿宋_GB2312" w:hAnsi="仿宋_GB2312"/>
          <w:szCs w:val="32"/>
        </w:rPr>
        <w:t>281</w:t>
      </w:r>
      <w:r>
        <w:rPr>
          <w:rFonts w:ascii="仿宋_GB2312" w:hAnsi="仿宋_GB2312"/>
          <w:szCs w:val="32"/>
        </w:rPr>
        <w:t>页，第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行，</w:t>
      </w:r>
      <w:r>
        <w:rPr>
          <w:rFonts w:ascii="仿宋_GB2312" w:hAnsi="仿宋_GB2312"/>
          <w:szCs w:val="32"/>
        </w:rPr>
        <w:t>282</w:t>
      </w:r>
      <w:r>
        <w:rPr>
          <w:rFonts w:ascii="仿宋_GB2312" w:hAnsi="仿宋_GB2312"/>
          <w:szCs w:val="32"/>
        </w:rPr>
        <w:t>页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行，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秒之内查到，比用部首查找速度至少快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多倍。部首先要查繁体字多少画，何部首，非常繁琐，耗人生命，确实令人生畏，必须改革，至少应该实行双轨制：既有部首，更要有拼音，才能跟上时代潮流，才会受到现代青老年人的青睐。“风”字共收集了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个字。都是名家手迹。计有晋代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羲之；唐代怀素、李白、欧阳询、虞世南、颜真卿、柳公权、孙过庭、张旭等；宋代苏轼；清代苏六鹏等，还有汉代鲜于璜碑、曹全碑、张迁碑等。字体大小一致，非常美观。每个字都置于特制的邹氏“方圆米格”（即含“田字”“米字”“圆圈”的格子）中，非常标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抓住这个机会，写几个字，请教授挑挑毛病。我用隶书写了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字：“北国之春，江山如此多娇”。邹教授一个字一个字点评。其中肯定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字有点像，这使我受到极大鼓舞。有几个字布局不合理，例如“国”字，里面写得欠佳。他翻到《字林》</w:t>
      </w:r>
      <w:r>
        <w:rPr>
          <w:rFonts w:ascii="仿宋_GB2312" w:hAnsi="仿宋_GB2312"/>
          <w:szCs w:val="32"/>
        </w:rPr>
        <w:t>365</w:t>
      </w:r>
      <w:r>
        <w:rPr>
          <w:rFonts w:ascii="仿宋_GB2312" w:hAnsi="仿宋_GB2312"/>
          <w:szCs w:val="32"/>
        </w:rPr>
        <w:t>页给我看，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隶书选自《礼器碑》、《白石神君碑》、《曹全碑》、《张迁碑》。整个字在圈内，中间的口字，或用四角形，三角形。或三角缺线形。口字或三角形，居中线偏左，这样就非常对称稳定美观。“娇”字，繁体，笔画多，布局要求高，特别是右边，上下排列要安排好，不要显得拥挤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书法家徐启荣先生买了一套邹玉铮新出版的《字林》，作者在扉页上挥毫留念。邹春为他们拍照留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徐秘书长的买书的影响下，我也购买一套，作者在扉页上书“南国香雪斋主人吴运泉道友存正。主编呈之（红印章），壬辰玉铮於广州”。并拍照留念。邹春答应回北京后发送过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次书香节都有收获，这次尤为幸运、难忘，这是知音相逢的感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1:43:00Z</dcterms:created>
  <dc:creator>微软中国</dc:creator>
  <dc:description/>
  <cp:keywords/>
  <dc:language>en-US</dc:language>
  <cp:lastModifiedBy>new</cp:lastModifiedBy>
  <dcterms:modified xsi:type="dcterms:W3CDTF">2012-08-24T09:11:00Z</dcterms:modified>
  <cp:revision>24</cp:revision>
  <dc:subject/>
  <dc:title>书香节    遇知音</dc:title>
</cp:coreProperties>
</file>