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的傲娇一文不值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叶丽妮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0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  <w:szCs w:val="32"/>
        </w:rPr>
        <w:t>你或许是天生丽质，也或许是天赋异禀，也或许家境优渥，于是，你对一切都不屑一顾，总是觉得别人都是屌丝，他们做的都不屑去做。谦虚的人不懈狂奔，骄傲的人却停滞原地孤芳自赏，到头来才猛然发现，自己的傲娇一文不值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05780" cy="420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大学的时候我有一个室友，叫蓉蓉。她的家境挺一般的，大二开始就去新东方做兼职老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宿舍一共六个女生，除了她之外个个懒散。上过大学的人都懂的，除了大一忙一些，剩下来的时间就不是天天有课了。即便是有课，我们这帮曾经的学霸当时的学渣也不会天天去，原因很多了，天太热，天太冷，前一天晚上睡得太晚，下午的课是必修课上午的课不点名……都能成为我们翘课的借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蓉蓉这人挺奇葩的，经常是我们宿舍五个人还在睡梦中的时候，她就背着沉甸甸的书包悄悄出去了，姐几个睡眼惺忪地要端着脸盆出去洗漱的时候，她披着尘土和疲倦刚刚从外面回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我们一直很好奇，这么卖力地做兼职，能挣多大的钱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天晚上我们卧聊，大家叽叽喳喳地问她：你一个月能挣多少钱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八百块，超过八百的话还要扣税呢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哦！那刚好是我爸给我一个月的生活费。”我表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爸一月给我一千五呢！”小宁说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爸一月给我五千，要买衣服再打电话问我妈要钱就行了。”小月嘻嘻哈哈地说，“他们说，我在学校就好好学习不用做兼职，以后毕了业之后找个好工作，比什么都强。”还有姑娘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六个人当中除了她，家里都是小康以上水平，吃喝不愁，无人压迫，于是我们对于她出去兼职的事情都感到很不屑，背地里还尖酸刻薄地说她，拿用来学习的时间去做兼职，以后是不会有好前途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时的我们都是二十出头的年纪，父母的掌上明珠，在一个</w:t>
      </w:r>
      <w:r>
        <w:rPr>
          <w:rFonts w:ascii="仿宋_GB2312" w:hAnsi="仿宋_GB2312"/>
          <w:szCs w:val="32"/>
        </w:rPr>
        <w:t>211</w:t>
      </w:r>
      <w:r>
        <w:rPr>
          <w:rFonts w:ascii="仿宋_GB2312" w:hAnsi="仿宋_GB2312"/>
          <w:szCs w:val="32"/>
        </w:rPr>
        <w:t>学校上学，每个月拿着家里给的不多不少的一点生活费，课程随便上上就可以，生活的中心就是吃饭、上课和追剧，一到白天就犯困，到了晚上就精神。我们很少憧憬未来，大家都斩钉截铁地以为，只要一毕业，未来就会为我们插上粉红色的翅膀，飞多高、飞多远，由我们自己决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带着墙裂的小资产阶级家庭出身的傲娇，看不上这个，瞧不起那个，觉得为别人打工什么的，简直是自掉身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至于蓉蓉，她还是继续在新东方代课，那天我记得很清楚。帝都下着暴雪，我们五个人买了瓜子零食，叫了外卖，围在中间的台式机看电影，正是情绪上来之时，寝室的门哗一下就开了，蓉蓉跟个丧家犬似的跌撞进来，头发湿漉漉的，嘴唇都冻得发乌青了。看见她我们才知道，原来外面有这么冷——我们几个已经猫一样窝在寝室一天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之后她还是继续在新东方上课，我们这五个姑娘感叹于她的坚强，不过还是坚持着我们自以为是的傲娇，大家都相安无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两年之后，她成为新东方朝阳名师，上课的时候还有助教协助。她上一小时的课时费飙到了两百六，一对一的话一小时是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块钱，前提是要看她有没有时间。而且她的课时费还在以小时为单位的快速</w:t>
      </w:r>
      <w:r>
        <w:rPr>
          <w:rFonts w:ascii="仿宋_GB2312" w:hAnsi="仿宋_GB2312"/>
          <w:szCs w:val="32"/>
        </w:rPr>
        <w:t>up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寝室的小宁没有找到工作，她于是也去新东方应聘做兼职老师，结果她第二轮就被淘汰了，面试官评价她说，她的口才与她的学历是成反比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一件有意思的事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大学的时候我们系有一个男生，削尖脸、短下巴，讲起话来声音娘娘的，头发油油地趴在脑门上，衣着也极其老土，总是穿一件介于棉和化纤之间材质的土黄色衬衫，里面还要露出一节高领秋衣。他这人喜欢跟人打交道，可是女生们都嫌弃他砢碜，不愿意跟他聊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好像喜欢读书，建了一个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人的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群，他拉了不少人进去，可是大家都不愿意，首先我们天天读课本干吗还要再读书，其次这是一个有着奇怪组织者的奇怪的组织，大家纷纷闪进又闪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把这个群坚持做了好几年，后来又做了自媒体，然后现在居然有自己的公司了，让那些因为他其貌不扬藐视他，因为他目的性明确疏离他的我们，都觉得惊奇不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实中的很多人，都是这样的心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出身可以，长相可以，学历可以，人品也可以，于是就觉得自己有资本傲娇，嫌弃这个嫌弃那个，最经常说的话就是，那有什么呀，我也能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的行吗？试试就知道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培训老师没那么容易当，自媒体人也不是那么容易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人包括我自己，因为成长经历的原因，容易对自己的能力有夸张的认识，有些人因为自己是白皮肤傲娇，有些人因为自己是中产阶级出身傲娇，有些人因为自己有男朋友傲娇，有些人因为自己有幽默感而傲娇，但往往就是因为这小小的优越感，阻挡了你进步的空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谦虚的人都在往前狂奔，骄傲的人却滞留在原地孤芳自赏，到头来才猛然发现，自己的傲娇一文不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或许是天生有一副好皮囊，你也或许生来便智商爆表，那是上天赋予你的财富，你要感谢自己的父母。因为觉得自己好，总是觉得别人都是屌丝，他们做的都不屑于做。因为做了，就会显得特别傻。天生条件不错的人，就像是孔雀一样，特别爱惜自己的羽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持续这样想，那么十年之后你将会看到——你现在所欺的、辱的、笑的、轻的、贱的人，可能是你所避的、由的、耐的、敬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怕你到那时会凄凄凉凉的感觉，站在自己曾经看不起的人旁边，反而衬托出自己的暗淡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如你不想要那样，就抱抱拳，同傲娇说拜拜，从你的神坛走下来。然后你会获得成长，这个成长的标志就是，你会明白除你之外的所有人都有可学之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谁让这个世界生性凉薄，屌丝和女神都得拼命吆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至于这样做的结果，就交给时间来告诉你答案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浪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意林杂志的博客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7:00Z</dcterms:created>
  <dc:creator>new</dc:creator>
  <dc:description/>
  <cp:keywords/>
  <dc:language>en-US</dc:language>
  <cp:lastModifiedBy>User</cp:lastModifiedBy>
  <dcterms:modified xsi:type="dcterms:W3CDTF">2015-11-15T09:54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