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沙漏里的记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蔡敏儿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3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6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生活在慢慢的改变，又慢慢的停下脚步，渐渐匹配了如今的生活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 xml:space="preserve">以前的我，希冀看到不一样的蓝天。后来，我发现走到哪里天空还是一样的，只是变了色彩。而我，只是变了心情。时间在指尖流逝，我在渐行渐远的青春里摸爬滚打，学着欣赏眼界里的那小片天空，乌云密布或是万里晴空，不再是一味的抱怨。夜幕慢慢的降，我再也看不清它原来的模样。偶尔，我会在这样那样的梦里做自己的路人，路过曾经的人和事。张开眼，一切都变得模糊，泛白的过往，蹉跎了岁月，却教会我大步往前。一个人总要有在过往中自省的能力，才不至于在同一条路同一道坎上一跌再跌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今，我们拥有无数的方式去寻找一个人，哪怕我们互不相识，偶然的机会都能串到一起，一起谈古事吐今朝，因为你的存在之于我只是一个树洞，我可以胡言乱语，我想说的，说不出的都能被存进别人的记忆里，短暂的停留继而删去。而我只是选择了这样的一种方式去宣泄了自己。而他无非当了回局外人，倾听了一个又一个故事。这大抵也就是人事的悲凉，你的心境，讲述得再清晰，别人却也没经历过，终究无法体会到。如鱼饮水，冷暖自知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所有你路过的人，遇见的事，终将雕刻成你生命的年轮里不可磨平的存在。而每个人的存在都是有意义的，无论他带来的是欢喜或是忧伤，都将可能去成就你。我依旧记得《我们都是坏孩子》里，子怡对小艾说过的，那些曾经让我们哭的事情，有一天，我们会笑着讲出来。很多时候我们总在烦恼些什么，可我一直记着，现在我所苦恼的、伤悲的终将有一天会在我回眸的时候淡然一笑而变得淡然。毕竟，一切在时间面前都显得太平淡渺小，我们无能为力。但却不代表我们那些纠结、苦恼纯粹庸人自扰，我们所拥有的一切记忆都是我们最丰厚的财富，直到我们年华逝去，青春不再，我们所仅有的陪伴我们的也就是这些记忆。街头有千万个，我们却不曾偶遇。无关缘浅，只是我们不曾用心去记忆那些一晃而过面孔。我们匆匆忙忙地赶，赶在青春的路上，抓着青春的尾巴迟迟不肯放手。我们在眷恋些什么到最后连我们自己都无从记起，唯有那些黑白的记忆被镶嵌在青春上，弥足珍贵。时间让深的东西镌刻得越深，让浅的渐渐褪去原有的色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向往前方，却也恐惧前方，我们在未知里迷失了，我们抱紧了自己，蜷缩蛇的模样，假装冬季来了，我们学着去冬眠了。到底，是谁偷吃了藏在小心脏里的勇气，还是胆怯蒙住了勇气的脸。直到有一天，我们再也看不见帽子下原来是蛇吞了大象，小王子再也回不去原来的星球，见不到他的玫瑰花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27:00Z</dcterms:created>
  <dc:creator>new</dc:creator>
  <dc:description/>
  <cp:keywords/>
  <dc:language>en-US</dc:language>
  <cp:lastModifiedBy>User</cp:lastModifiedBy>
  <dcterms:modified xsi:type="dcterms:W3CDTF">2015-03-31T14:32:00Z</dcterms:modified>
  <cp:revision>4</cp:revision>
  <dc:subject/>
  <dc:title>【如正式引用，须自行核实】</dc:title>
</cp:coreProperties>
</file>