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寒假过年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寒假一转眼就过了，感触最深的莫过于过年了。突然发觉，长大了以后，年味就不浓了，对新年的期待也不多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这有主客观的原因。一方面，红包现在是越封越大，感觉人情味儿就越来越少了。城市里的烟花越来越绚丽了，但总是找不回乡下时候放鞭炮的趣味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记得以前在乡下，亲戚给个几块钱的红包，我们几个小孩就高兴得不得了，跑向小卖部就买起了小鞭炮。那个快乐，现在回想起来都笑。一起把鞭炮丢下鱼塘炸鱼，一起把鞭炮插到牛粪里，让牛粪炸得满天飞！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另一方面，可能自己大了，看待事情的角度不一样了，思想不一样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可是我多么想回到从前啊。但是，时间是不等人的，应该活在当下，我要通过自己的努力，找回那份属于我的童真，属于我的童年。我相信明年过年一定会的！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53:00Z</dcterms:created>
  <dc:creator>it‘s a worm</dc:creator>
  <dc:description/>
  <cp:keywords/>
  <dc:language>en-US</dc:language>
  <cp:lastModifiedBy>new</cp:lastModifiedBy>
  <dcterms:modified xsi:type="dcterms:W3CDTF">2012-02-12T16:44:00Z</dcterms:modified>
  <cp:revision>3</cp:revision>
  <dc:subject/>
  <dc:title>【宣评行动】</dc:title>
</cp:coreProperties>
</file>