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奖励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“口述校史”活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优秀采访组和颁发优秀组织奖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各学院（含研究生院）关工分委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学校财务处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“口述校史”活动中，经学生会新媒体部认真组织，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个采访组完成了采访任务。现根据完成时间、文稿内容、文稿篇幅、照片效果、培训表现等情况进行综合评价，决定陈佩仪采访组、蓝韶清采访组、黄小薇采访组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采访组评为一等奖，其余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个采访组评为二等奖；每个采访组各奖励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（一等奖）、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（二等奖）。同时，谭嘉玲同学在组织工作中表现出色，决定授予“口述校史”活动优秀组织奖，奖励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。上述奖金总额</w:t>
      </w:r>
      <w:r>
        <w:rPr>
          <w:rFonts w:ascii="仿宋_GB2312" w:hAnsi="仿宋_GB2312"/>
        </w:rPr>
        <w:t>2900</w:t>
      </w:r>
      <w:r>
        <w:rPr>
          <w:rFonts w:ascii="仿宋_GB2312" w:hAnsi="仿宋_GB2312"/>
        </w:rPr>
        <w:t>元，由学校财务处划拨到相关同学的个人账户，这笔费用请财务处在关心下一代助学基金中开支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2016</w:t>
      </w:r>
      <w:r>
        <w:rPr>
          <w:rFonts w:ascii="仿宋_GB2312" w:hAnsi="仿宋_GB2312"/>
        </w:rPr>
        <w:t>年“口述校史”活动优秀采访组名单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2016</w:t>
      </w:r>
      <w:r>
        <w:rPr>
          <w:rFonts w:ascii="仿宋_GB2312" w:hAnsi="仿宋_GB2312"/>
        </w:rPr>
        <w:t>年“口述校史”活动奖金发放名单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747" w:leader="none"/>
        </w:tabs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</w:t>
      </w:r>
      <w:r>
        <w:rPr>
          <w:rFonts w:cs="新宋体" w:ascii="仿宋_GB2312" w:hAnsi="仿宋_GB2312"/>
          <w:szCs w:val="32"/>
        </w:rPr>
        <w:t>1.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“口述校史”活动优秀采访组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4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采访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生记者姓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佩仪采访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钟晓莹、鲁可、苏云玲、吴顺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蓝韶清采访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徐子乔、丁羽、邹丹琪、唐嘉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黄小薇采访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张少莹、李晓苑、鲍吉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樊粤光采访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黄家钱、韩钰滟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傅晓云采访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韩钰滟、黄家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万瑶采访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淑妍、唐伟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冯新送采访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罗惠、王湛敏、梁佩茹、陈姗姗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吴翠婵采访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刘鑫、朱艳玲、庞祖宜、徐之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明珍采访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郑维鑫、刘光欢、潘力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刘尉采访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蔡志梁、谭嘉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周联采访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琪、潘美玲、武书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吴艳华采访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游丽梅、宋小梅、邱晶晶、黄紫茵</w:t>
            </w:r>
          </w:p>
        </w:tc>
      </w:tr>
    </w:tbl>
    <w:p>
      <w:pPr>
        <w:pStyle w:val="Normal"/>
        <w:spacing w:lineRule="atLeast" w:line="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atLeast" w:line="0"/>
        <w:rPr>
          <w:rFonts w:ascii="仿宋_GB2312" w:hAnsi="仿宋_GB2312" w:eastAsia="新宋体" w:cs="新宋体"/>
          <w:sz w:val="44"/>
          <w:szCs w:val="44"/>
        </w:rPr>
      </w:pPr>
      <w:r>
        <w:rPr>
          <w:rFonts w:eastAsia="新宋体" w:cs="新宋体" w:ascii="仿宋_GB2312" w:hAnsi="仿宋_GB2312"/>
          <w:sz w:val="44"/>
          <w:szCs w:val="44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.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“口述校史”活动奖金发放名单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12"/>
        <w:gridCol w:w="946"/>
        <w:gridCol w:w="1344"/>
        <w:gridCol w:w="2134"/>
        <w:gridCol w:w="94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鲁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11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刘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23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徐子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51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郑维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1011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张少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9</w:t>
            </w:r>
            <w:r>
              <w:rPr>
                <w:rFonts w:cs="新宋体" w:ascii="仿宋_GB2312" w:hAnsi="仿宋_GB2312"/>
                <w:szCs w:val="32"/>
              </w:rPr>
              <w:t>6</w:t>
            </w:r>
            <w:r>
              <w:rPr>
                <w:rFonts w:cs="新宋体" w:ascii="仿宋_GB2312" w:hAnsi="仿宋_GB2312"/>
                <w:szCs w:val="32"/>
              </w:rPr>
              <w:t>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蔡志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4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黄家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501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1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韩钰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5011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ascii="仿宋_GB2312" w:hAnsi="仿宋_GB2312" w:cs="新宋体"/>
                <w:color w:val="000000"/>
                <w:szCs w:val="32"/>
              </w:rPr>
              <w:t>游丽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23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淑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10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谭嘉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380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罗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810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900</w:t>
            </w:r>
          </w:p>
        </w:tc>
      </w:tr>
    </w:tbl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金额单位：元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奖金发放以采访组为单位，表中名单（优秀组织奖获得者谭嘉玲同学除外）是每个采访组的第一位同学，奖金分配由组内同学协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49:00Z</dcterms:created>
  <dc:creator>USER</dc:creator>
  <dc:description/>
  <cp:keywords/>
  <dc:language>en-US</dc:language>
  <cp:lastModifiedBy>User</cp:lastModifiedBy>
  <dcterms:modified xsi:type="dcterms:W3CDTF">2016-06-21T00:27:00Z</dcterms:modified>
  <cp:revision>6</cp:revision>
  <dc:subject/>
  <dc:title>关于奖励2011年口述校史活动优秀采访组和颁发优秀组织奖的通知</dc:title>
</cp:coreProperties>
</file>