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学校关工网站宣评员年度工作总结</w:t>
      </w:r>
    </w:p>
    <w:p>
      <w:pPr>
        <w:pStyle w:val="Normal"/>
        <w:jc w:val="center"/>
        <w:rPr/>
      </w:pPr>
      <w:r>
        <w:rPr>
          <w:rFonts w:ascii="楷体_GB2312" w:hAnsi="楷体_GB2312" w:cs="楷体;宋体" w:eastAsia="楷体_GB2312"/>
        </w:rPr>
        <w:t>（一院赵羽，</w:t>
      </w:r>
      <w:r>
        <w:rPr>
          <w:rFonts w:eastAsia="楷体_GB2312" w:cs="楷体;宋体" w:ascii="楷体_GB2312" w:hAnsi="楷体_GB2312"/>
        </w:rPr>
        <w:t>2012</w:t>
      </w:r>
      <w:r>
        <w:rPr>
          <w:rFonts w:ascii="楷体_GB2312" w:hAnsi="楷体_GB2312" w:cs="楷体;宋体" w:eastAsia="楷体_GB2312"/>
        </w:rPr>
        <w:t>年</w:t>
      </w:r>
      <w:r>
        <w:rPr>
          <w:rFonts w:eastAsia="楷体_GB2312" w:cs="楷体;宋体" w:ascii="楷体_GB2312" w:hAnsi="楷体_GB2312"/>
        </w:rPr>
        <w:t>10</w:t>
      </w:r>
      <w:r>
        <w:rPr>
          <w:rFonts w:ascii="楷体_GB2312" w:hAnsi="楷体_GB2312" w:cs="楷体;宋体" w:eastAsia="楷体_GB2312"/>
        </w:rPr>
        <w:t>月</w:t>
      </w:r>
      <w:r>
        <w:rPr>
          <w:rFonts w:eastAsia="楷体_GB2312" w:cs="楷体;宋体" w:ascii="楷体_GB2312" w:hAnsi="楷体_GB2312"/>
        </w:rPr>
        <w:t>5</w:t>
      </w:r>
      <w:r>
        <w:rPr>
          <w:rFonts w:ascii="楷体_GB2312" w:hAnsi="楷体_GB2312" w:cs="楷体;宋体" w:eastAsia="楷体_GB2312"/>
        </w:rPr>
        <w:t>日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导语：我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份加入学校关工网站宣评员的队伍，成为其中的一员，我感到光荣与自豪。到现在，工作已经满一年了。静静回望过去，浏览这一年给关工委发去的文章，再次浏览关工网站，心里不自觉地笑了，因为在关工网站的成长与建设里，有了我的一份力量。在将来的时间里，我会继续努力，发扬优点，弥补不足，希望关工委的老师们给我以鼓舞与批评。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履职的基本情况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份上岗，到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份，共提交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篇文章，其中每月的信息反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篇，推荐文章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篇，共在网站刊发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篇文章，共带动同学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，每周坚持浏览关工委的网站（详情见《年度工作简表》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工作经验体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一年的工作生活里面，我觉得自己有几点是做的比较好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第一点，每周坚持浏览关工委的网站，并下载相关文章进行阅读，同时写下相关的感悟和想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二点，基本上每个月都能给关工委发一篇信息反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三点，时常转发关工委的博文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下是不足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第一点，有时信息反馈拖得比较晚才上交。这点主要是自己比较懒惰和有时工作比较忙，现在大三的话，相对比较空闲一点，所以要按时上交并增加文章的数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二点，带动的人数不够多。我首先是带动舍友浏览网站的，不过我觉得他们没有什么兴趣，都是给我个面子才去浏览一下网站并给关工委发封邮件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我觉得老师们要想一下怎么提高同学们对关工网站的兴趣，例如多举办一些和关工委有关的活动。像陈铭泰同学举办的与关工委的工作性质有关的“关心下一代”现场海报制作大赛就是一个很好的例子，让同学们在参赛的过程中可以认识到关工委的工作，对关工委起到一个很好的宣传作用，值得每年都举行类似的活动。这样一来，我们宣评员就可以结合这类型的活动对同学们进行带动工作，一举两得。我相信这样的效果会比单纯的带动，“给面子”的带动更有效果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5</w:t>
      </w:r>
      <w:r>
        <w:rPr>
          <w:rFonts w:ascii="楷体_GB2312" w:hAnsi="楷体_GB2312" w:eastAsia="楷体_GB2312"/>
          <w:szCs w:val="28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1:00Z</dcterms:created>
  <dc:creator>MC SYSTEM</dc:creator>
  <dc:description/>
  <cp:keywords/>
  <dc:language>en-US</dc:language>
  <cp:lastModifiedBy>new</cp:lastModifiedBy>
  <dcterms:modified xsi:type="dcterms:W3CDTF">2012-10-24T13:38:00Z</dcterms:modified>
  <cp:revision>4</cp:revision>
  <dc:subject/>
  <dc:title>                                 中党关工〔2009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