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学生原创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听《愚人码头》有感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一院冯梅瑰，</w:t>
      </w:r>
      <w:r>
        <w:rPr>
          <w:rFonts w:eastAsia="楷体_GB2312" w:ascii="楷体_GB2312" w:hAnsi="楷体_GB2312"/>
          <w:szCs w:val="28"/>
        </w:rPr>
        <w:t>2011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1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5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很好的歌词，很美的旋律，一首歌就是一首美丽的诗。此时《愚人码头》这首歌听来实在很令我有感于现实。又到了毕业季，一批批的毕业生走进人潮涌动的招聘会。看到身边的人在忙于找工作，在迷茫，令我深有感触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人生从一开始，就是一个选择的过程。在交叉路上，选择或左或右，然后各自沿着自己选择的方向前进。在选择中，有竞争，有淘汰，有自愿出局。也有不去选择的，而是自己另辟蹊径，但都在开创自己的一片天地。也许这就是人生吧，选择着，逐步接近自己的理想，开创着自己的人生。这是从小形成的人生的观念，可是当身处其中才发现其实不是这样的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其实人生从一开始，就是一个漂泊独立的过程。从我们呱呱坠地开始，就开始了漂泊。人生中遇到各种各样的人陪伴我们走过一段路，大部分时候是父母，是同学，是朋友陪伴。将要绊倒的时候，父母会用力拉着我们的手，不让我们摔倒；走偏离方向的时候，父母、朋友会指引我们回到路途上来。于是我们一起蹦蹦跳跳地走过那段路。但时间一过，他们就会功成身退，渐渐地放开本来牵着的手，让我们自己撞撞跌跌地走，然后慢慢地自己一个人也走得稳当，走得更远了，回头看自己成长的足迹，原来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szCs w:val="28"/>
        </w:rPr>
      </w:pPr>
      <w:r>
        <w:rPr>
          <w:szCs w:val="28"/>
        </w:rPr>
        <w:t>之后的每一步都变得更加踏实了。没有他们的陪伴，自己才会变得独立，懂得去辨别方向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寻找中，漂泊中，不知道哪一个码头会收留我们，都是属于“未来”的事，就是一个未知数了。有时会感觉迷茫，是否还要一直坚持下去？在这迷茫过程中还是会走错路，航行错了方向，称之为“走弯路”吧。这时候回头会发现，原来父母朋友在看着我们面对挫折、感觉迷茫和犯错误，然后给我们以意见，以开导，于是我们又继续勇敢地往前走。假如选择杂草丛生的山，那就耐心地劈荆砍棘</w:t>
      </w:r>
      <w:r>
        <w:rPr>
          <w:rFonts w:ascii="仿宋_GB2312" w:hAnsi="仿宋_GB2312" w:cs="仿宋_GB2312"/>
          <w:szCs w:val="28"/>
        </w:rPr>
        <w:t>，开拓上山的路吧；假若选择挣脱羁绊，叛逆地选择了大海，那就去寻找属于自己的码头吧。眼看前面仿佛没有路，仿佛只有茫茫的大海，但其实</w:t>
      </w:r>
      <w:r>
        <w:rPr>
          <w:szCs w:val="28"/>
        </w:rPr>
        <w:t>处处都是路，手上的指南针会指引你到达最终目的地。也许过程需要与海浪搏击，也许需要在中途稍作停留，但是只要坚持当初自己最初的梦想，到最后还是会到达自己最想去的地方。</w:t>
      </w:r>
    </w:p>
    <w:p>
      <w:pPr>
        <w:pStyle w:val="Normal"/>
        <w:ind w:firstLine="632"/>
        <w:rPr/>
      </w:pPr>
      <w:r>
        <w:rPr>
          <w:szCs w:val="28"/>
        </w:rPr>
        <w:t>听这首歌，即将毕业的朋友在忙着找实习单位，找工作。我也切身感受到他们的迷茫。真是家家有本难念的经！这位找到了工作，可是待遇薪酬不好，就放弃了；那位感觉这个工作好，可是要求高，要工作经验，刚出来找实习单位，哪里会有工作经验呢；那个工作颇好，可是与专业不相关，就又放弃了。在招聘会上，会产生由现实而生的漂泊感吧，借问路在何方。找工作，里面含着一股无形的压力，看到他们这样，毕业这两个字就显得尤为沉重。不再是初、高中毕业时活蹦乱跳地拿着毕业证回家说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rFonts w:cs="仿宋_GB2312" w:ascii="仿宋_GB2312" w:hAnsi="仿宋_GB2312"/>
          <w:sz w:val="28"/>
          <w:szCs w:val="28"/>
        </w:rPr>
        <w:t>—</w:t>
      </w:r>
    </w:p>
    <w:p>
      <w:pPr>
        <w:pStyle w:val="Normal"/>
        <w:rPr>
          <w:szCs w:val="28"/>
        </w:rPr>
      </w:pPr>
      <w:r>
        <w:rPr>
          <w:szCs w:val="28"/>
        </w:rPr>
        <w:t>要读高中、大学了，大学毕业有一个重要的事要去完成，就是找工作、其实找工作本来就是人生的一个新开始，需要选择，所以迷茫是必然的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但是我认为，这都是人生的必经阶段，肯定会迷茫的，选择怎样的未来，选择哪个码头，是自己当初的选择，纵使当中会有迷茫，但是既然选择了，那就坚定地走下去，结果会是美好的，理想是会达到的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Cs w:val="3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36:00Z</dcterms:created>
  <dc:creator>微软用户</dc:creator>
  <dc:description/>
  <cp:keywords/>
  <dc:language>en-US</dc:language>
  <cp:lastModifiedBy>USER</cp:lastModifiedBy>
  <dcterms:modified xsi:type="dcterms:W3CDTF">2011-11-26T07:58:00Z</dcterms:modified>
  <cp:revision>6</cp:revision>
  <dc:subject/>
  <dc:title>马定科给了我一次难忘的党课</dc:title>
</cp:coreProperties>
</file>