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励志人生】</w:t>
      </w:r>
    </w:p>
    <w:p>
      <w:pPr>
        <w:pStyle w:val="Normal"/>
        <w:jc w:val="center"/>
        <w:rPr>
          <w:rFonts w:ascii="新宋体" w:hAnsi="新宋体" w:eastAsia="新宋体" w:cs="新宋体"/>
          <w:bCs/>
          <w:sz w:val="44"/>
          <w:szCs w:val="44"/>
        </w:rPr>
      </w:pPr>
      <w:r>
        <w:rPr>
          <w:rFonts w:ascii="新宋体" w:hAnsi="新宋体" w:cs="新宋体" w:eastAsia="新宋体"/>
          <w:bCs/>
          <w:sz w:val="44"/>
          <w:szCs w:val="44"/>
        </w:rPr>
        <w:t>趁年轻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邓智英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5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记得莎士比亚说过，“青春时代是一个短暂的美梦，当你醒来时，这早已消失得无影无踪了”。年轻是一个不可思议的伟大力量。它催发着青年人的躯体，启迪着他们的智慧。同时它也灌输着热烈的盛情和坚强的理智。趁年轻少壮去探求知识吧，它将弥补由于年老而带来的亏损。智慧乃是老年的精神养料，所以年轻时应该努力，这样，年轻时才不致空虚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“</w:t>
      </w:r>
      <w:r>
        <w:rPr>
          <w:rFonts w:ascii="仿宋_GB2312" w:hAnsi="仿宋_GB2312"/>
          <w:szCs w:val="32"/>
        </w:rPr>
        <w:t>也许你没留意，你也许不相信，有多少人羡慕你羡慕你年轻，这世界属于你，只因为你年轻，你可得要抓得紧，回头不容易，你可知道什么原因，有人羡慕你，只因为他们曾经也年轻”。这是一首歌的歌词，一直徘徊在我的脑海中，挥散不去。突然觉得平日里笑着说自己老了这个句话好可悲，因为才二十出头的我们，未开始正式向生命宣战，却已经败下阵来；面对生活的叫骂，我们竟然只剩下沉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真的不愿就此平凡的老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是一个少年，在风雨之中，他只顾着向着远方呼喊，因为不满过去，因为不屈未来，他的身影是如此远而高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相信吗？我相信年轻就是一颗心，决定了，就注定风雨兼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是一场年轻的旅行，因为我们都未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加入这一途旅程，完全是一场意外。因为仅仅是昨日的深夜，才在群聊中获知，有一群熟悉的人，在晚上十一点才在计划明天即将来临的旅程，而同样兴致勃勃的我，毫不考虑的加入这一群年轻的队伍。唯一担心的是，那手机上偌大的字眼：明日中雨转大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果不然，早早收拾好行李的我，无奈的看着窗外的黑云，和冉冉飘落的雨花，他们如此张扬，好像在炫耀他们如此简单的破坏了我的旅程，这无情的天气，竟然就要这么残忍的扼杀掉我们的青春，我着实对它生气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看着手机里窗口变化的讨论，我看见那一颗颗挣扎的心在跳动，是的，我们不愿被束缚，不管是心里还是身体，因为，我们真的还年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事实就是，我们真的会风雨兼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场无理取闹的雨也就只会让我们把计划推迟了半个小时。因为我们一部分人没有出行的工具，所以不得不赶到一小时路程外的地方租借山地车。最终我们的队伍在小小雨花中成功的集结于番禺广场。在那里，我们穿着颜色各异的雨衣，整齐的笑着留下了彼此年轻的印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然而，这仅仅是我们的开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雨一直在下，只是很小，所以直接被我们忽略；我们只顾走着自己的路程，享受途中那快速变换的艳丽景色，享受这难得出来呼吸的机会，享受一个群体聚集出行的大欢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一直笑着，丝毫不因天气的好坏而烦恼；就好像此时，天空是有太阳的。好像是我们青春的笑颜终于惹怒了天空，他开始呼喊，他开始咆哮，他开始用他的武器来攻击我们。我们终于感觉到，天气预报还是有些靠谱的，但此时的我们是抽不出时间来赞美它了，因为豆大的雨滴正在击打我们，让我们不得不加速行驶，直至赶到了一个公交站，我们决定停下来，因为那里可以为我们遮蔽这大大的风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是理智告诉我们，人类最可怕的敌人，是时间。因为我们租借的山地车必须要在规定时间归还，此时的我们不幸的有了争执。我们开始分成两派，一方想要回去准时还车，一方想要到达那遥远的终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想后悔，就必须风雨兼程。不想老去，就必须留下年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只记得我在</w:t>
      </w:r>
      <w:r>
        <w:rPr>
          <w:rFonts w:ascii="仿宋_GB2312" w:hAnsi="仿宋_GB2312"/>
          <w:szCs w:val="32"/>
        </w:rPr>
        <w:t>1385</w:t>
      </w:r>
      <w:r>
        <w:rPr>
          <w:rFonts w:ascii="仿宋_GB2312" w:hAnsi="仿宋_GB2312"/>
          <w:szCs w:val="32"/>
        </w:rPr>
        <w:t>米长的海鸥大桥上承受着那狂风暴雨却全然不惧。那时候的我，脑海中只有这一个想法：如果此时我是一只海鸥，我只想永远的飞翔在这风雨之间，看尽千山百川，看尽繁花似锦，看尽生死相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青春的时光，就是一部分用来回忆，一部分用来制造回忆。也许在未来，我会想起有这么一天，我在风雨里骑着车，喊着青春如歌，背上长了一双大大的翅膀，努力的张开它想要飞翔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不怕做那只山海经里想用翅膀飞翔却终日惨败摔伤的羽蒙，因为我年轻，所以必须去努力，因为我年轻，所以无可放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，让你的青春给你留下一些东西，一些你老了还能笑着想起来的事情，不是因为它有多傻，不是因为它有多美，而是因为它是你自己用了整个时光去努力而得来的结晶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趁你还年轻，赶紧起航吧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</w:t>
      </w:r>
      <w:r>
        <w:rPr>
          <w:rFonts w:ascii="仿宋_GB2312" w:hAnsi="仿宋_GB2312"/>
          <w:szCs w:val="32"/>
        </w:rPr>
        <w:t>：</w:t>
      </w:r>
      <w:r>
        <w:rPr>
          <w:rFonts w:ascii="楷体_GB2312" w:hAnsi="楷体_GB2312" w:eastAsia="楷体_GB2312"/>
          <w:szCs w:val="32"/>
        </w:rPr>
        <w:t>本文来自短文学网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8</w:t>
      </w:r>
      <w:r>
        <w:rPr>
          <w:rFonts w:ascii="楷体_GB2312" w:hAnsi="楷体_GB2312" w:eastAsia="楷体_GB2312"/>
          <w:szCs w:val="32"/>
        </w:rPr>
        <w:t>日，作者：</w:t>
      </w:r>
      <w:r>
        <w:rPr>
          <w:rFonts w:ascii="楷体_GB2312" w:hAnsi="楷体_GB2312" w:eastAsia="楷体_GB2312"/>
        </w:rPr>
        <w:t> 瓜瓜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9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58:00Z</dcterms:created>
  <dc:creator>LBDZ</dc:creator>
  <dc:description/>
  <cp:keywords/>
  <dc:language>en-US</dc:language>
  <cp:lastModifiedBy>WinXP</cp:lastModifiedBy>
  <dcterms:modified xsi:type="dcterms:W3CDTF">2014-05-27T02:45:00Z</dcterms:modified>
  <cp:revision>7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