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48"/>
        </w:rPr>
      </w:pPr>
      <w:r>
        <w:rPr>
          <w:rFonts w:ascii="黑体;SimHei" w:hAnsi="黑体;SimHei" w:eastAsia="黑体;SimHei"/>
          <w:szCs w:val="48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之驿站</w:t>
      </w:r>
    </w:p>
    <w:p>
      <w:pPr>
        <w:pStyle w:val="Normal"/>
        <w:jc w:val="center"/>
        <w:rPr>
          <w:rFonts w:ascii="楷体_GB2312" w:hAnsi="楷体_GB2312" w:eastAsia="楷体_GB2312"/>
          <w:szCs w:val="48"/>
        </w:rPr>
      </w:pPr>
      <w:r>
        <w:rPr>
          <w:rFonts w:ascii="楷体_GB2312" w:hAnsi="楷体_GB2312" w:eastAsia="楷体_GB2312"/>
          <w:szCs w:val="48"/>
        </w:rPr>
        <w:t>（中药郑壮欢，</w:t>
      </w:r>
      <w:r>
        <w:rPr>
          <w:rFonts w:eastAsia="楷体_GB2312" w:ascii="楷体_GB2312" w:hAnsi="楷体_GB2312"/>
          <w:szCs w:val="48"/>
        </w:rPr>
        <w:t>2011</w:t>
      </w:r>
      <w:r>
        <w:rPr>
          <w:rFonts w:ascii="楷体_GB2312" w:hAnsi="楷体_GB2312" w:eastAsia="楷体_GB2312"/>
          <w:szCs w:val="48"/>
        </w:rPr>
        <w:t>年</w:t>
      </w:r>
      <w:r>
        <w:rPr>
          <w:rFonts w:eastAsia="楷体_GB2312" w:ascii="楷体_GB2312" w:hAnsi="楷体_GB2312"/>
          <w:szCs w:val="48"/>
        </w:rPr>
        <w:t>9</w:t>
      </w:r>
      <w:r>
        <w:rPr>
          <w:rFonts w:ascii="楷体_GB2312" w:hAnsi="楷体_GB2312" w:eastAsia="楷体_GB2312"/>
          <w:szCs w:val="48"/>
        </w:rPr>
        <w:t>月</w:t>
      </w:r>
      <w:r>
        <w:rPr>
          <w:rFonts w:eastAsia="楷体_GB2312" w:ascii="楷体_GB2312" w:hAnsi="楷体_GB2312"/>
          <w:szCs w:val="48"/>
        </w:rPr>
        <w:t>23</w:t>
      </w:r>
      <w:r>
        <w:rPr>
          <w:rFonts w:ascii="楷体_GB2312" w:hAnsi="楷体_GB2312" w:eastAsia="楷体_GB2312"/>
          <w:szCs w:val="48"/>
        </w:rPr>
        <w:t>日）</w:t>
      </w:r>
    </w:p>
    <w:p>
      <w:pPr>
        <w:pStyle w:val="Normal"/>
        <w:rPr>
          <w:rFonts w:ascii="仿宋_GB2312" w:hAnsi="仿宋_GB2312" w:eastAsia="楷体_GB2312"/>
          <w:szCs w:val="48"/>
        </w:rPr>
      </w:pPr>
      <w:r>
        <w:rPr>
          <w:rFonts w:eastAsia="楷体_GB2312" w:ascii="仿宋_GB2312" w:hAnsi="仿宋_GB2312"/>
          <w:szCs w:val="48"/>
        </w:rPr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古往今来，“爱”一直是一个让人永不感到乏味的词，当我们轻轻接近它时，每次都能有新鲜之感，每次都能有持久的兴奋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或许是我们对爱阐述得不够多，才让我们爱的触觉永远是那么灵敏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或许我们根本就无法阐述完它，否则我们怎会次次在心头泛起阵阵涟漪呢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爱是经典，是一部读不完的无字天书，爱如《周易》，让人难以捉摸，却又时刻伴你我身边，对爱的每一次认识，我们总会有一番新的惊奇发现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夜深人静，当你还伏在书桌上学习时，爸妈亲手为你端上一杯茶，霎时我们心里涌起一股股暖意，爱就是那一缕缕沁人心脾的茶香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负笈异乡，初到大学城，人生地不熟，到处都是新面孔，这时手机铃声响起，翻看号码，一行熟悉的数字，耳边响起熟悉的声音：刚来大学城习惯吗？我等一下过去看你。五年的深挚友情，每次的对话总是那么平淡，然却百聊不厌！爱就是那每次于平淡对话中产生的心灵共鸣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爱是什么？或许大家经常会想到这个问题，但又有多少人去</w:t>
      </w:r>
    </w:p>
    <w:p>
      <w:pPr>
        <w:pStyle w:val="Normal"/>
        <w:tabs>
          <w:tab w:val="clear" w:pos="420"/>
          <w:tab w:val="left" w:pos="7488" w:leader="none"/>
        </w:tabs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4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认真思考过这个问题呢？现在人一说到爱，脑海浮现的总是一些关乎男女之情的概念。新华字典对爱的解释是：对人或事有深挚的感情。在网上我们总是看到有关爱的解释，有时这些解释相差甚远，在佛家中爱就有污染意的爱，有德性的爱。个人对爱的理解是爱无定义，道在人心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爱是一项艺术，如水般至善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来到广州中医药大学已有一年多，现在对着电脑，试图回忆这一年来自己曾经走过的轨迹，回味自己大学初生活有过的酸甜苦辣，尝试思辨自己一年来的“功过是非”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很庆幸在大学初级阶段（个人将其称为摸索阶段）遇到了许多良师益友，这些过来人给我们讲了好多人生哲理，又经常苦口婆心般的提醒我们要重视学业，拓展知识，增强能力。不仅如此，他们还身体力行，用行动为我们展示如何去爱，如何去感恩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在广中医我有过许多的感动，体会了各种各样的爱，每一次感动都凝成一颗水晶珠珍藏在我的记忆匣子中，锁在我心灵深处，时刻闪耀着光芒，不让我在失落时陷入自卑，在愤怒时丢失善良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厚德博学，精诚济世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同心同心写春秋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每次打开网络，总是会浏览一会广中医网站，了解校园动态，领悟大师风范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初次浏览“关心下一代工作” 网站，只是觉得好奇，一路浏览下来，才明白这是一个爱的驿站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4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在这里聆听老一辈口述历史，回顾学术之路，感受学者魅力，体会他们为共铸学生成才之路而做的点点滴滴的贡献，如涌泉般汩汩不息的爱。领略学者风采，为做岐黄学子而倍感骄傲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在这里，我们分享着许多同学精心推荐的文章，探讨人生目标，发现生活乐趣，接受着这无名之爱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在这里，我们以此为瞭望</w:t>
      </w:r>
      <w:r>
        <w:rPr>
          <w:rFonts w:ascii="仿宋_GB2312" w:hAnsi="仿宋_GB2312" w:cs="仿宋_GB2312"/>
          <w:szCs w:val="48"/>
        </w:rPr>
        <w:t>塔，感悟他山之石，开拓视野，体会“异域风情”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广州中医药大学“关心下一代工作” 网站，一个爱的驿站，接受着来自各方的爱，传播着流向四方的爱。</w:t>
      </w:r>
    </w:p>
    <w:p>
      <w:pPr>
        <w:pStyle w:val="Normal"/>
        <w:ind w:firstLine="624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执其善良之刀，雕琢学生心灵之天使。</w:t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tabs>
          <w:tab w:val="clear" w:pos="420"/>
          <w:tab w:val="left" w:pos="7488" w:leader="none"/>
        </w:tabs>
        <w:rPr/>
      </w:pPr>
      <w:r>
        <w:rPr>
          <w:rFonts w:ascii="仿宋_GB2312" w:hAnsi="仿宋_GB2312"/>
          <w:szCs w:val="4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7:00Z</dcterms:created>
  <dc:creator>ZGC</dc:creator>
  <dc:description/>
  <cp:keywords/>
  <dc:language>en-US</dc:language>
  <cp:lastModifiedBy>USER</cp:lastModifiedBy>
  <dcterms:modified xsi:type="dcterms:W3CDTF">2011-10-26T09:37:00Z</dcterms:modified>
  <cp:revision>2</cp:revision>
  <dc:subject/>
  <dc:title>爱之驿站</dc:title>
</cp:coreProperties>
</file>