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十月新认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赞檬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从听了上一次的表彰大会，我才对关心下一代工作网站有了比较好的的认识，也才发现我当时那么久对这个网站认识的狭小。我觉得平常在招募宣评员时，要是能够更好地说明关心下一代工作网站，关工委的对广大学生们的希望和资助，我觉得这也不失为一个宣传，或许还会有更多的同学因为感激和感动而登录这个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时，随着时间的长久，登录关工网站的次数也随着增多，突然觉得，要是关工委网站也能像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那样，在每篇文章或者是每个动态下能够直接回复和评论，这样可以让网站更加活跃起来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对事物的认识总是要经过一个由浅入深的过程的，林赞檬同学现在对网站有较好认识值得高兴！不能怪招募时宣传不够！负责招募的同学整理的资料我们是看过的，现在网站里有，群空间也有，关键是他们想给大家大家不要呀！至于设置给读者即时评论的地方，是一个很老很老的问题，我们也多次表明不干那种费力不讨好的事。什么时候我们看到大家在群论坛积极发帖、跟帖再考虑吧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 Microsoft Word 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4:00Z</dcterms:created>
  <dc:creator>zhuoyue</dc:creator>
  <dc:description/>
  <cp:keywords/>
  <dc:language>en-US</dc:language>
  <cp:lastModifiedBy>USER</cp:lastModifiedBy>
  <dcterms:modified xsi:type="dcterms:W3CDTF">2011-11-03T01:34:00Z</dcterms:modified>
  <cp:revision>2</cp:revision>
  <dc:subject/>
  <dc:title>对网站的新感悟</dc:title>
</cp:coreProperties>
</file>